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– UFFICIO ATTIVITA’ CULTURALI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>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 xml:space="preserve">AVVISO PUBBLICO DI MANIFESTAZIONE DI INTERESSE FINALIZZATO ALL’ACQUISIZIONE DI UN UNICO PROGETTO COORDINATO CHE CONTENGA AL SUO INTERNO INIZIATIVE A CARATTERE ARTISITCO-CULTURALE, LUDICO-RICREATIVE, DI INTRATTENIMENTO E ANIMAZIONE, E DI PROMOZIONE DEL TERRITORIO PER LA REALIZZAZIONE DELLA MANIFESTAZIONE </w:t>
      </w:r>
      <w:r>
        <w:rPr>
          <w:b/>
          <w:bCs/>
          <w:sz w:val="22"/>
          <w:szCs w:val="22"/>
        </w:rPr>
        <w:t>“FESTA DELLA MAMMA” 20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 avere letto l’avviso pubblico di manifestazione di interesse finalizzato all’acquisizione di iniziative e progetti a carattere artistico-culturale, ludico-ricreativo, di intrattenimento e di promozione del territorio per la realizzazione della giornata dedicata alla “Festa della Mamma” 2025 pubblicato nel sito istituzionale del Comune di MARCIANIS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lle iniziative da realizzare nell'ambito della giornata dedicata alla “</w:t>
      </w:r>
      <w:r>
        <w:rPr>
          <w:b/>
          <w:bCs/>
          <w:lang w:val="it-IT"/>
        </w:rPr>
        <w:t>FESTA DELLA MAMMA” 2025,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>che le specifiche tecniche di realizzazione dell’evento sono riportate nell’allegato “A” - Relazione Tecnica”, facente parte integrante della presente domanda e nella relativa relazione tecnica illustrativa dettagliata della manifestazione/ev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economiche di realizzazione dell’evento sono riportate nell’allegato “B” - Quadro Economico”, facente parte integrante della presente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proponente e del delega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All. A) Relazione tecnica preliminare dell’iniziativa corredata da una relazione tecnica illustrativa dettagliata della manifestazione/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 B) Quadro economico e dichiarazione del regime fiscale del propon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All.  C) Dichiarazione sostitutiva di certifica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9:00Z</dcterms:created>
  <dc:creator>cultura</dc:creator>
  <dc:description/>
  <cp:keywords/>
  <dc:language>en-US</dc:language>
  <cp:lastModifiedBy>Marcianise Comune di Marcianise</cp:lastModifiedBy>
  <cp:lastPrinted>2022-11-16T13:40:00Z</cp:lastPrinted>
  <dcterms:modified xsi:type="dcterms:W3CDTF">2025-04-18T13:20:00Z</dcterms:modified>
  <cp:revision>3</cp:revision>
  <dc:subject/>
  <dc:title>Allegato 1)</dc:title>
</cp:coreProperties>
</file>