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I SETTORE – SERVIZIO SPORT E PARTECIPAZION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>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TextBody"/>
        <w:ind w:right="7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OGGETTO: </w:t>
        <w:tab/>
      </w:r>
      <w:r>
        <w:rPr>
          <w:b/>
          <w:bCs/>
          <w:sz w:val="24"/>
          <w:szCs w:val="24"/>
        </w:rPr>
        <w:t xml:space="preserve">AVVISO PUBBLICO DI MANIFESTAZIONE DI INTERESSE PER L’INDIVIDUAZIONE DEI SOGGETTI PARTECIPANTI ALLA INIZIATIVA “SPORT SOTTO LE STELLE” DEL 28.09.2025 </w:t>
      </w:r>
    </w:p>
    <w:p>
      <w:pPr>
        <w:pStyle w:val="Normal"/>
        <w:ind w:right="283" w:hanging="0"/>
        <w:jc w:val="both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di avere letto l’avviso pubblico di manifestazione di interesse finalizzato </w:t>
            </w:r>
            <w:r>
              <w:rPr>
                <w:rFonts w:cs="Times New Roman"/>
                <w:w w:val="105"/>
                <w:szCs w:val="20"/>
              </w:rPr>
              <w:t xml:space="preserve">ad individuare i soggetti partecipanti all’iniziativa denominata “Sport sotto le stelle” del </w:t>
            </w:r>
            <w:r>
              <w:rPr>
                <w:rFonts w:cs="Times New Roman"/>
                <w:b/>
                <w:bCs/>
                <w:w w:val="105"/>
                <w:szCs w:val="20"/>
              </w:rPr>
              <w:t>28 settembre 2025</w:t>
            </w:r>
            <w:r>
              <w:rPr>
                <w:rFonts w:cs="Times New Roman"/>
                <w:w w:val="105"/>
                <w:szCs w:val="20"/>
              </w:rPr>
              <w:t xml:space="preserve"> con l’obiettivo di raccogliere le adesioni per la programmazione delle dimostrazioni sportive, di attività di inclusione sociale, di sport integrato </w:t>
            </w:r>
            <w:r>
              <w:rPr>
                <w:rFonts w:cs="Times New Roman"/>
              </w:rPr>
              <w:t>nonché l’organizzazione di momenti ludico-ricreativi e laboratori artistico-culturali</w:t>
            </w:r>
            <w:r>
              <w:rPr>
                <w:rFonts w:cs="Times New Roman"/>
                <w:w w:val="105"/>
                <w:szCs w:val="20"/>
              </w:rPr>
              <w:t xml:space="preserve"> da inserire nella manifestazione e al fine di procedere ad una congrua ed equa distribuzione degli spazi pubblici,</w:t>
            </w:r>
            <w:r>
              <w:rPr>
                <w:rFonts w:cs="Times New Roman"/>
                <w:szCs w:val="20"/>
              </w:rPr>
              <w:t xml:space="preserve"> pubblicato nel sito istituzionale del Comune di MARCIANISE</w:t>
            </w:r>
            <w:r>
              <w:rPr>
                <w:rFonts w:eastAsia="Times New Roman" w:cs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lle iniziative da realizzare nell'ambito della manifestazione denominata “</w:t>
      </w:r>
      <w:r>
        <w:rPr>
          <w:b/>
          <w:bCs/>
          <w:lang w:val="it-IT"/>
        </w:rPr>
        <w:t>SPORT SOTTO LE STELLE” 2025,</w:t>
      </w:r>
      <w:r>
        <w:rPr>
          <w:lang w:val="it-IT"/>
        </w:rPr>
        <w:t xml:space="preserve"> con la disciplina sportiva e/o l’iniziativa artistico-culturale dettagliatamente descritta </w:t>
      </w:r>
      <w:r>
        <w:rPr>
          <w:b/>
          <w:u w:val="single"/>
          <w:lang w:val="it-IT"/>
        </w:rPr>
        <w:t>nell’allegata relazione illustrativ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lang w:val="it-IT"/>
        </w:rPr>
      </w:pPr>
      <w:r>
        <w:rPr>
          <w:lang w:val="it-IT"/>
        </w:rPr>
        <w:t>che le specifiche tecniche di realizzazione dell’iniziativa sono riportate nell’allegato “A” - Relazione illustrativa”, facente parte integrante della presente domand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lang w:val="it-IT"/>
        </w:rPr>
        <w:t>di accettare lo spazio in seguito assegnato il 28/09/2025, nell’ambito della manifestazione denominata “SPORT SOTTO LE STELLE” e di ripulire l’area occupata da ogni genere di rifiuti e/o adesivi utilizzati per l’attività sportiv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lang w:val="it-IT"/>
        </w:rPr>
      </w:pPr>
      <w:r>
        <w:rPr>
          <w:lang w:val="it-IT"/>
        </w:rPr>
        <w:t>di partecipare alla suddetta manifestazione a titolo gratuito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lang w:val="it-IT"/>
        </w:rPr>
        <w:t>di rimuovere, al termine della manifestazione, ogni struttura installata per lo svolgimento dell’attività sportiva e/o culturale, al fine di salvaguardare la sicurezza pubblic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lang w:val="it-IT"/>
        </w:rPr>
        <w:t>di manlevare il Comune di Marcianise da qualsivoglia responsabilità in ordine alla sicurezza e all’acquisizione di tutte le autorizzazioni necessarie per il corretto svolgimento della propria attività nel corso della manifestazione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lang w:val="it-IT"/>
        </w:rPr>
      </w:pPr>
      <w:r>
        <w:rPr>
          <w:lang w:val="it-IT"/>
        </w:rPr>
        <w:t>di manlevare il Comune di Marcianise da qualsivoglia responsabilità civile e penale per i sinistri nei quali potranno incorrere, nel corso della manifestazione, gli atleti, adulti e minori, di questa associazione, sia come responsabili sia come danneggiati, fatta salva la copertura assicurativa del CONI e/o di altra compagnia assicurativa sottoscritta dall’associazione dichiaran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A) Relazione illustrativa indicante la disciplina sportiva praticata con un cronoprogramma delle attività ludico-motorie ed esibizioni non competitive da svolgere con i rispettivi orari e l’indicazione del nominativo dell’istruttore qualificato, ovvero l’indicazione delle attività ludico-ricreative e/o dei laboratori artistico-culturali che si intendono organizzare in favore della comun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. B) 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la polizza assicurativa a copertura degli infortuni degli associ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proponente e del deleg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lo Statuto e atto costitutivo del soggetto che presenta la richiesta, qualora il soggetto richiedente non sia già iscritto all’Albo delle Associazioni del Comune di Marcianis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61" w:right="136" w:hanging="360"/>
      <w:jc w:val="both"/>
    </w:pPr>
    <w:rPr>
      <w:rFonts w:ascii="Cambria Math" w:hAnsi="Cambria Math" w:eastAsia="Cambria Math" w:cs="Cambria Math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9:00Z</dcterms:created>
  <dc:creator>cultura</dc:creator>
  <dc:description/>
  <cp:keywords/>
  <dc:language>en-US</dc:language>
  <cp:lastModifiedBy>Marcianise Comune di Marcianise</cp:lastModifiedBy>
  <cp:lastPrinted>2025-05-02T10:21:00Z</cp:lastPrinted>
  <dcterms:modified xsi:type="dcterms:W3CDTF">2025-08-28T08:50:00Z</dcterms:modified>
  <cp:revision>7</cp:revision>
  <dc:subject/>
  <dc:title>Allegato 1)</dc:title>
</cp:coreProperties>
</file>