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llegato A)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omanda di Partecipazione all’Avviso pubblico di manifestazione di interesse finalizzato all’acquisizione di iniziative e progetti a carattere artistico-culturale, ludico-ricreativo, di intrattenimento nonché e di promozione del territorio per l’evento “Festa della Mamma” 2025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ZIONE TECNICA PRELIMINARE DELLA PROPOST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da compilare in ogni sua parte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TITOLO DELL’EVENTO*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(se gli eventi sono più di uno, specificare per ognuno le informazioni richieste)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-  Tipologia di evento (es. evento indirizzato a bambini; adolescenti e giovani; a famiglie; a carattere culturale; a carattere musicale; evento artistico; evento a carattere enogastronomico, ludico-ricreativo, socioculturale, promozione del territorio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biettivi e finalità dell’evento  (es. promozione  turistica  -  culturale  -  artistica; oppure, socioculturale, di promozione del territorio): 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Breve descrizione dell’iniziativa (da utilizzare anche per pubblicizzare l’evento attraverso i canali istituzionali)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uogo : _____________________________________________</w:t>
      </w:r>
    </w:p>
    <w:p>
      <w:pPr>
        <w:pStyle w:val="Standard"/>
        <w:spacing w:lineRule="auto" w:line="360"/>
        <w:ind w:left="-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ata di svolgimento evento (</w:t>
      </w:r>
      <w:r>
        <w:rPr>
          <w:rFonts w:cs="Times New Roman" w:ascii="Times New Roman" w:hAnsi="Times New Roman"/>
          <w:i/>
        </w:rPr>
        <w:t>indicare la data proposta o da concordare</w:t>
      </w:r>
      <w:r>
        <w:rPr>
          <w:rFonts w:cs="Times New Roman" w:ascii="Times New Roman" w:hAnsi="Times New Roman"/>
        </w:rPr>
        <w:t>): ____________________</w:t>
        <w:br/>
        <w:t xml:space="preserve"> - Durata dell’evento (</w:t>
      </w:r>
      <w:r>
        <w:rPr>
          <w:rFonts w:cs="Times New Roman" w:ascii="Times New Roman" w:hAnsi="Times New Roman"/>
          <w:i/>
        </w:rPr>
        <w:t>per gli spettacoli serali sarebbe opportuno che la durata non fosse inferiore a 120 min.</w:t>
      </w:r>
      <w:r>
        <w:rPr>
          <w:rFonts w:cs="Times New Roman" w:ascii="Times New Roman" w:hAnsi="Times New Roman"/>
        </w:rPr>
        <w:t>): _______________________ dalle ore  ______:______  alle ore ______: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Sponsor: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No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>Si    (se si, indicare quali sponsor e la tipologia del messaggio con le caratteristiche tecniche dell’impianto temporaneo con cui sarà divulgato - es. banner,  desk, etc.)  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- Automezzi  da  autorizzare  per  il  transito  e/o  la  sosta  temporanea  in  aree  pedonali esclusivamente per carico/scarico  materiali: tipologia: 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a: _____________________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- altri automezzi indispensabili per la realizzazione dell’evento adibiti ad altro uso – roulotte per camerini artisti, mezzi su ruote contenenti apparati tecnici: tipologia: 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a: _____________________;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RVIZI COMUNALI RICHIESTI ALL’ENT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arrare i servizi richiesti)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olo pubblico (escluse le attività con scopo di lucro);</w:t>
      </w:r>
    </w:p>
    <w:p>
      <w:pPr>
        <w:pStyle w:val="Standard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trocinio morale dell’Ente;</w:t>
      </w:r>
    </w:p>
    <w:p>
      <w:pPr>
        <w:pStyle w:val="Standard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ilitazioni previste dalla legge per le affissioni e pubblicità;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zione e pubblicità degli eventi attraverso i canali istituzionali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ON È PREVISTA LA FORNITURA, DA PARTE DELL’ENTE, DEL SERVICE </w:t>
      </w:r>
    </w:p>
    <w:p>
      <w:pPr>
        <w:pStyle w:val="TextBody"/>
        <w:spacing w:lineRule="auto" w:line="235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DIO/LUCI, NE’ DI EVENTUALE PALCO NE’ IL PAGAMENTO DEI DIRITTI SIAE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tratto art. 6 Avviso Pubblico</w:t>
      </w:r>
    </w:p>
    <w:p>
      <w:pPr>
        <w:pStyle w:val="TextBody"/>
        <w:spacing w:lineRule="auto" w:line="235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6 - OBBLIGHI DEL PROPONENTE</w:t>
      </w:r>
    </w:p>
    <w:p>
      <w:pPr>
        <w:pStyle w:val="TextBody"/>
        <w:spacing w:lineRule="auto" w:line="235"/>
        <w:ind w:left="215"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35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promotore si dovrà assumere tutti i rischi che l’esecuzione del progetto presentato comporta, secondo criteri orientati alla qualità, all’efficienza, all’efficacia dei servizi erogati.</w:t>
      </w:r>
    </w:p>
    <w:p>
      <w:pPr>
        <w:pStyle w:val="TextBody"/>
        <w:spacing w:lineRule="auto" w:line="235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/>
        <w:ind w:right="-1" w:hanging="0"/>
        <w:jc w:val="both"/>
        <w:rPr/>
      </w:pPr>
      <w:r>
        <w:rPr>
          <w:rFonts w:cs="Times New Roman" w:ascii="Times New Roman" w:hAnsi="Times New Roman"/>
        </w:rPr>
        <w:t>In particolare, saranno a carico degli organizzatori:</w:t>
      </w:r>
    </w:p>
    <w:p>
      <w:pPr>
        <w:pStyle w:val="TextBody"/>
        <w:spacing w:lineRule="auto" w:line="235"/>
        <w:ind w:left="21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re autonomamente e preventivamente tutte le necessarie autorizzazioni per l’esercizio delle attività che si intendono realizzare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vedere a proprio carico a tutte le autorizzazioni e agli oneri, anche tributari e fiscali, necessari all’avvio delle attività e le assicurazioni per danni a persone e a cose correlate alle attività svolte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/>
      </w:pPr>
      <w:r>
        <w:rPr>
          <w:rFonts w:cs="Times New Roman" w:ascii="Times New Roman" w:hAnsi="Times New Roman"/>
        </w:rPr>
        <w:t>tutte le eventuali licenze ed autorizzazioni richieste dalla normativa vigente e connesse alla specifica attività di pubblico spettacolo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responsabilità, civile e penale, per eventuali danni o infortuni causati a terzi derivanti dall’attivazione dell’iniziativa o dalla cattiva manutenzione degli spazi in uso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pporti con gli artisti (contratti, ingaggi, ospitalità, logistica, INPS ex ENPALS e ogni altra attività correlata)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mpianto elettrico, l’allestimento tecnico dello spazio con i service audio, video professionale e luci, in base alle esigenze di ogni attività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/>
      </w:pPr>
      <w:r>
        <w:rPr>
          <w:rFonts w:cs="Times New Roman" w:ascii="Times New Roman" w:hAnsi="Times New Roman"/>
        </w:rPr>
        <w:t>le certificazioni degli impianti e degli allestimenti, tra cui il corretto montaggio, in base alla vigente normativa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dempimenti per la sicurezza secondo normativa vigente (</w:t>
      </w:r>
      <w:r>
        <w:rPr>
          <w:rFonts w:cs="Times New Roman" w:ascii="Times New Roman" w:hAnsi="Times New Roman"/>
          <w:b/>
          <w:bCs/>
        </w:rPr>
        <w:t>piano sicurezza, piano sanitario e piano viabilità</w:t>
      </w:r>
      <w:r>
        <w:rPr>
          <w:rFonts w:cs="Times New Roman" w:ascii="Times New Roman" w:hAnsi="Times New Roman"/>
        </w:rPr>
        <w:t>) ed il personale addetto ai servizi di controllo attività di intrattenimento e spettacolo, addetti al primo soccorso e antincendio, dove non previsti nella sede individuata ad ospitare gli eventi, ivi compresi eventuali oneri VVFF, ambulanza, personale infermieristico e medico;</w:t>
      </w:r>
    </w:p>
    <w:p>
      <w:pPr>
        <w:pStyle w:val="TextBody"/>
        <w:numPr>
          <w:ilvl w:val="0"/>
          <w:numId w:val="1"/>
        </w:numPr>
        <w:spacing w:lineRule="auto" w:line="235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gamento dei diritti SIAE.</w:t>
      </w:r>
    </w:p>
    <w:p>
      <w:pPr>
        <w:pStyle w:val="TextBody"/>
        <w:spacing w:lineRule="auto" w:line="235"/>
        <w:ind w:left="21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/>
        <w:ind w:right="-1" w:hanging="0"/>
        <w:jc w:val="both"/>
        <w:rPr/>
      </w:pPr>
      <w:r>
        <w:rPr>
          <w:rFonts w:cs="Times New Roman" w:ascii="Times New Roman" w:hAnsi="Times New Roman"/>
        </w:rPr>
        <w:t>I proponenti hanno l'obbligo di svolgere ogni attività inerente al progetto approvato sotto la propria responsabilità nei confronti dei propri addetti, di terzi e nei confronti del Comune stesso, assumendo tutte le conseguenze del caso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La presente “</w:t>
      </w:r>
      <w:r>
        <w:rPr>
          <w:rFonts w:cs="Times New Roman" w:ascii="Times New Roman" w:hAnsi="Times New Roman"/>
          <w:b/>
          <w:bCs/>
        </w:rPr>
        <w:t>relazione tecnica preliminare della proposta”</w:t>
      </w:r>
      <w:r>
        <w:rPr>
          <w:rFonts w:cs="Times New Roman" w:ascii="Times New Roman" w:hAnsi="Times New Roman"/>
        </w:rPr>
        <w:t>, è corredata da un’allegata relazione tecnica illustrativa dettagliata dell’evento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Standard"/>
        <w:spacing w:lineRule="auto" w:line="36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Arial MT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rFonts w:ascii="Cambria" w:hAnsi="Cambria" w:eastAsia="Calibri" w:cs="Cambria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Cambria" w:hAnsi="Cambria" w:eastAsia="Calibri" w:cs="Cambria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40:00Z</dcterms:created>
  <dc:creator>Sabrina Bertozzi</dc:creator>
  <dc:description/>
  <cp:keywords/>
  <dc:language>en-US</dc:language>
  <cp:lastModifiedBy>Marcianise Comune di Marcianise</cp:lastModifiedBy>
  <cp:lastPrinted>2022-11-16T13:54:00Z</cp:lastPrinted>
  <dcterms:modified xsi:type="dcterms:W3CDTF">2025-04-18T13:23:00Z</dcterms:modified>
  <cp:revision>6</cp:revision>
  <dc:subject/>
  <dc:title>Allegato A)</dc:title>
</cp:coreProperties>
</file>