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Allegato B) </w:t>
      </w:r>
    </w:p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alla </w:t>
      </w:r>
      <w:r>
        <w:rPr>
          <w:sz w:val="22"/>
          <w:szCs w:val="22"/>
        </w:rPr>
        <w:t>domanda di Partecipazione all’Avviso pubblico di manifestazione di interesse finalizzato all’acquisizione di iniziative e progetti a carattere artistico-culturale, ludico-ricreativo, di inclusione sociale e di promozione del territorio per la definizione del programma dell’evento natalizio “XMAS ON THE STREET 2023”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rPr>
          <w:sz w:val="22"/>
          <w:szCs w:val="22"/>
          <w:lang w:val="it-IT"/>
        </w:rPr>
      </w:pPr>
      <w:r>
        <w:rPr>
          <w:sz w:val="22"/>
          <w:lang w:val="it-IT"/>
        </w:rPr>
        <w:t>per la realizzazione dell’iniziativa” _________________________________________________________________”.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QUADRO ECONOMICO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2585"/>
        <w:gridCol w:w="2552"/>
      </w:tblGrid>
      <w:tr>
        <w:trPr>
          <w:trHeight w:val="300" w:hRule="atLeast"/>
        </w:trPr>
        <w:tc>
          <w:tcPr>
            <w:tcW w:w="704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464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OCI DI USCITA</w:t>
            </w:r>
          </w:p>
        </w:tc>
        <w:tc>
          <w:tcPr>
            <w:tcW w:w="258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ind w:left="313" w:hanging="3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mporto in eu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1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isorse umane, prestazioni artistiche e profession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nserire i costi relativi all’impiego di risorse umane ivi inclusi i compensi degli artisti e dei professionisti coinvolti nella attività connesse alla realizzazione del programma o del progetto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1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2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osti relativi a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organizzazione e realizzazione del programma o del progetto </w:t>
            </w:r>
          </w:p>
          <w:p>
            <w:pPr>
              <w:pStyle w:val="Paragrafoelenco"/>
              <w:autoSpaceDE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nserire a titolo esemplificativo: costi per forniture di beni e servizi connessi alla realizzazione del programma/progetto, imposte, tasse, canoni, tariffe, SIAE, service audio/luci,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2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3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municazion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3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4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raccolta ed elaborazione dat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a titolo esemplificativo: costi relativi alla elaborazione di studi o analisi di contesto, elaborazione di risultati di indagini success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4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5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neri finanzi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a titolo esemplificativo: costi per polizze fidejussorie e assicurat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5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6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generali *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 xml:space="preserve">(a titolo esemplificativo: costi relativi ad affitto uffici, utenze, spese cancelleria e stampati ecc.) 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6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otale Uscite (A) = (a.1+a.2+a.3+a.4+a.5+a.6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B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OCI DI ENTRATA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isorse Propri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ltre Entrate: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onsorizzazion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ogazioni Liberal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ntributi altri Ent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otale Entrate (B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0" w:after="200"/>
              <w:ind w:left="313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tributo Richiesto (A-B)                               Total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DICHIARAZIONE REGIME FISCALE DEL PROPONENTE</w:t>
      </w:r>
    </w:p>
    <w:p>
      <w:pPr>
        <w:pStyle w:val="Standard"/>
        <w:jc w:val="center"/>
        <w:rPr/>
      </w:pPr>
      <w:r>
        <w:rPr>
          <w:lang w:val="it-IT"/>
        </w:rPr>
        <w:t>(</w:t>
      </w:r>
      <w:r>
        <w:rPr>
          <w:i/>
          <w:sz w:val="18"/>
          <w:lang w:val="it-IT"/>
        </w:rPr>
        <w:t>ai sensi degli artt. 46 e 47 del D.P.R. 28/12/2000 n. 445 e consapevole delle sanzioni penali richiamate dall’art. 76 di detto D.P.R. 445/2000, per le ipotesi di falsità e di dichiarazioni mendaci</w:t>
      </w:r>
      <w:r>
        <w:rPr>
          <w:lang w:val="it-IT"/>
        </w:rPr>
        <w:t>)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, nato/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 ________________________________________________ il ______/______/__________, prov. (_______), residente a _________________________________________________________________________ prov. (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 ____________________________________________ n. _____ C.F.: </w:t>
      </w:r>
      <w:r>
        <w:rPr>
          <w:spacing w:val="-20"/>
          <w:sz w:val="32"/>
          <w:szCs w:val="32"/>
        </w:rPr>
        <w:t xml:space="preserve">_ _ _ _ _ _ _ _ _ _ _ _ _ _ _ 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in qualità di 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il titolo o la carica ricoperta dal richiedente)</w:t>
      </w:r>
    </w:p>
    <w:p>
      <w:pPr>
        <w:pStyle w:val="Normal"/>
        <w:spacing w:before="120" w:after="0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del/della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la natura giuridica: Associazione, singolo artista, Ditta, Società, altro)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>C.F.</w:t>
      </w:r>
      <w:r>
        <w:rPr>
          <w:spacing w:val="-20"/>
          <w:sz w:val="32"/>
          <w:szCs w:val="32"/>
        </w:rPr>
        <w:t xml:space="preserve"> _ _ _ _ _ _ _ _ _ _ _ _ _ _ _ _, </w:t>
      </w:r>
      <w:r>
        <w:rPr>
          <w:sz w:val="22"/>
          <w:szCs w:val="22"/>
        </w:rPr>
        <w:t>con sede legale in 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 n. _______ tel. 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sz w:val="22"/>
          <w:szCs w:val="22"/>
        </w:rPr>
        <w:t>e-mail _____________________________________ pec: ________________________________________________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che per l’attività svolta sarà emessa regolare fattura elettronica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commerciale, e pertanto di essere soggetto alla ritenuta d’acconto del 4% (art. 28, 2° comma, Dpr n. 600/73)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essere soggetto alla ritenuta d'acconto del 20%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istituzionale, e pertanto di non essere soggetto alla ritenuta del 4% (art. 28, 2° comma, Dpr n. 600/73);</w:t>
      </w:r>
    </w:p>
    <w:p>
      <w:pPr>
        <w:pStyle w:val="Standard"/>
        <w:ind w:left="284" w:hanging="284"/>
        <w:rPr/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</w:rPr>
        <w:t>altro _______________________________________________________________________________________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sz w:val="22"/>
        </w:rPr>
        <w:t>In fede</w:t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851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OpenSymbol"/>
      <w:sz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3:00Z</dcterms:created>
  <dc:creator>cultura</dc:creator>
  <dc:description/>
  <cp:keywords/>
  <dc:language>en-US</dc:language>
  <cp:lastModifiedBy>Domenico Corsale</cp:lastModifiedBy>
  <cp:lastPrinted>2018-02-23T11:47:00Z</cp:lastPrinted>
  <dcterms:modified xsi:type="dcterms:W3CDTF">2023-11-29T09:03:00Z</dcterms:modified>
  <cp:revision>3</cp:revision>
  <dc:subject/>
  <dc:title>Allegato B)</dc:title>
</cp:coreProperties>
</file>