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Heading1"/>
        <w:ind w:right="706" w:hanging="0"/>
        <w:jc w:val="right"/>
        <w:rPr/>
      </w:pPr>
      <w:r>
        <w:rPr>
          <w:rFonts w:cs="Arial" w:ascii="Arial" w:hAnsi="Arial"/>
          <w:b/>
        </w:rPr>
        <w:t xml:space="preserve">Al Dirigente V Settore </w:t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right" w:pos="9214" w:leader="none"/>
        </w:tabs>
        <w:ind w:right="99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CIANISE</w: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00</wp:posOffset>
                </wp:positionV>
                <wp:extent cx="6019800" cy="5314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99" stroked="t" o:allowincell="f" style="position:absolute;margin-left:10.5pt;margin-top:5pt;width:473.95pt;height:41.8pt;mso-wrap-style:none;v-text-anchor:middle">
                <v:fill o:detectmouseclick="t" type="solid" color2="#cccc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ind w:right="0" w:hanging="0"/>
        <w:rPr>
          <w:rFonts w:ascii="Arial" w:hAnsi="Arial" w:cs="Arial"/>
          <w:caps/>
          <w:color w:val="FFFFFF"/>
          <w:szCs w:val="24"/>
        </w:rPr>
      </w:pPr>
      <w:r>
        <w:rPr>
          <w:rFonts w:cs="Arial" w:ascii="Arial" w:hAnsi="Arial"/>
          <w:caps/>
          <w:color w:val="FFFFFF"/>
          <w:szCs w:val="24"/>
        </w:rPr>
        <w:t>Procedimento di agibilità</w:t>
      </w:r>
    </w:p>
    <w:p>
      <w:pPr>
        <w:pStyle w:val="Heading2"/>
        <w:ind w:right="0" w:hanging="0"/>
        <w:rPr/>
      </w:pPr>
      <w:r>
        <w:rPr>
          <w:rFonts w:cs="Arial" w:ascii="Arial" w:hAnsi="Arial"/>
          <w:caps/>
          <w:color w:val="FFFFFF"/>
          <w:szCs w:val="24"/>
          <w:lang w:val="de-DE"/>
        </w:rPr>
        <w:t>(</w:t>
      </w:r>
      <w:r>
        <w:rPr>
          <w:rFonts w:cs="Arial" w:ascii="Arial" w:hAnsi="Arial"/>
          <w:color w:val="FFFFFF"/>
          <w:szCs w:val="24"/>
          <w:lang w:val="de-DE"/>
        </w:rPr>
        <w:t>art.25 D.P.R. n. 380/01</w:t>
      </w:r>
      <w:r>
        <w:rPr>
          <w:rFonts w:cs="Arial" w:ascii="Arial" w:hAnsi="Arial"/>
          <w:caps/>
          <w:color w:val="FFFFFF"/>
          <w:szCs w:val="24"/>
          <w:lang w:val="de-DE"/>
        </w:rPr>
        <w:t xml:space="preserve">) </w:t>
      </w:r>
    </w:p>
    <w:p>
      <w:pPr>
        <w:pStyle w:val="Normal"/>
        <w:rPr>
          <w:rFonts w:ascii="Arial" w:hAnsi="Arial" w:cs="Arial"/>
          <w:caps/>
          <w:color w:val="FFFFFF"/>
          <w:szCs w:val="24"/>
          <w:lang w:val="de-DE"/>
        </w:rPr>
      </w:pPr>
      <w:r>
        <w:rPr>
          <w:rFonts w:cs="Arial" w:ascii="Arial" w:hAnsi="Arial"/>
          <w:caps/>
          <w:color w:val="FFFFFF"/>
          <w:szCs w:val="24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284"/>
        <w:jc w:val="both"/>
        <w:rPr/>
      </w:pPr>
      <w:bookmarkStart w:id="0" w:name="Controllo1"/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b/>
          <w:sz w:val="22"/>
        </w:rPr>
        <w:t>_______________________</w:t>
      </w:r>
      <w:r>
        <w:rPr>
          <w:rFonts w:cs="Arial" w:ascii="Arial" w:hAnsi="Arial"/>
          <w:b/>
          <w:smallCaps/>
          <w:sz w:val="22"/>
        </w:rPr>
        <w:t>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b/>
          <w:sz w:val="22"/>
        </w:rPr>
        <w:t>______________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 codice fiscale/partita IVA </w:t>
      </w:r>
      <w:r>
        <w:rPr>
          <w:rFonts w:cs="Arial" w:ascii="Arial" w:hAnsi="Arial"/>
          <w:b/>
          <w:sz w:val="22"/>
        </w:rPr>
        <w:t>___________________</w:t>
      </w:r>
      <w:r>
        <w:rPr>
          <w:rFonts w:cs="Arial" w:ascii="Arial" w:hAnsi="Arial"/>
          <w:sz w:val="22"/>
        </w:rPr>
        <w:t xml:space="preserve">, residente/ con sede in </w:t>
      </w:r>
      <w:r>
        <w:rPr>
          <w:rFonts w:cs="Arial" w:ascii="Arial" w:hAnsi="Arial"/>
          <w:b/>
          <w:sz w:val="22"/>
        </w:rPr>
        <w:t>________________________</w:t>
      </w:r>
      <w:r>
        <w:rPr>
          <w:rFonts w:cs="Arial" w:ascii="Arial" w:hAnsi="Arial"/>
          <w:sz w:val="22"/>
        </w:rPr>
        <w:t xml:space="preserve">  Via </w:t>
      </w:r>
      <w:r>
        <w:rPr>
          <w:rFonts w:cs="Arial" w:ascii="Arial" w:hAnsi="Arial"/>
          <w:b/>
          <w:sz w:val="22"/>
        </w:rPr>
        <w:t>________________</w:t>
      </w:r>
      <w:r>
        <w:rPr>
          <w:rFonts w:cs="Arial" w:ascii="Arial" w:hAnsi="Arial"/>
          <w:sz w:val="22"/>
        </w:rPr>
        <w:t xml:space="preserve"> civ._</w:t>
      </w:r>
      <w:r>
        <w:rPr>
          <w:rFonts w:cs="Arial" w:ascii="Arial" w:hAnsi="Arial"/>
          <w:b/>
          <w:sz w:val="22"/>
        </w:rPr>
        <w:t>_______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1" w:name="__Fieldmark__0_1893875089"/>
      <w:bookmarkStart w:id="2" w:name="__Fieldmark__0_1893875089"/>
      <w:bookmarkEnd w:id="2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</w:rPr>
        <w:tab/>
        <w:t>avente titolo alla presentazione della richiesta In qualità di: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titolare di permesso di costruire, di denuncia di inizio attività o loro aventi causa)</w:t>
      </w:r>
      <w:r>
        <w:rPr>
          <w:rStyle w:val="EndnoteCharacters"/>
          <w:rStyle w:val="EndnoteAnchor"/>
          <w:rFonts w:cs="Arial" w:ascii="Arial" w:hAnsi="Arial"/>
          <w:i/>
          <w:sz w:val="22"/>
        </w:rPr>
        <w:endnoteReference w:customMarkFollows="1" w:id="2"/>
        <w:t>(</w:t>
      </w:r>
      <w:r>
        <w:rPr>
          <w:rStyle w:val="EndnoteCharacters"/>
          <w:rFonts w:cs="Arial" w:ascii="Arial" w:hAnsi="Arial"/>
          <w:i/>
          <w:sz w:val="22"/>
        </w:rPr>
        <w:t>1)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tolare del :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3" w:name="__Fieldmark__1_1893875089"/>
      <w:bookmarkStart w:id="4" w:name="__Fieldmark__1_1893875089"/>
      <w:bookmarkEnd w:id="4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Permesso di Costruire n. </w:t>
      </w:r>
      <w:r>
        <w:rPr>
          <w:rFonts w:cs="Arial" w:ascii="Arial" w:hAnsi="Arial"/>
          <w:b/>
          <w:sz w:val="22"/>
        </w:rPr>
        <w:t>________________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b/>
          <w:sz w:val="22"/>
        </w:rPr>
        <w:t xml:space="preserve">____/____/_____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5" w:name="__Fieldmark__2_1893875089"/>
      <w:bookmarkStart w:id="6" w:name="__Fieldmark__2_1893875089"/>
      <w:bookmarkEnd w:id="6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Denuncia di inizio Attività n. </w:t>
      </w:r>
      <w:r>
        <w:rPr>
          <w:rFonts w:cs="Arial" w:ascii="Arial" w:hAnsi="Arial"/>
          <w:b/>
          <w:sz w:val="22"/>
        </w:rPr>
        <w:t>____________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b/>
          <w:sz w:val="22"/>
        </w:rPr>
        <w:t xml:space="preserve">____/____/_____ </w:t>
      </w:r>
      <w:r>
        <w:rPr>
          <w:rFonts w:cs="Arial" w:ascii="Arial" w:hAnsi="Arial"/>
          <w:sz w:val="22"/>
        </w:rPr>
        <w:t>ai sensi degli artt.22 e 23 del D.P.R. 6 giugno 2001 n.380;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successive varia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nuncia di inizio Attività n. </w:t>
      </w:r>
      <w:r>
        <w:rPr>
          <w:rFonts w:cs="Arial" w:ascii="Arial" w:hAnsi="Arial"/>
          <w:b/>
          <w:smallCaps/>
          <w:sz w:val="22"/>
        </w:rPr>
        <w:t>_________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b/>
          <w:sz w:val="22"/>
        </w:rPr>
        <w:t>__/__/____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II.</w:t>
        <w:tab/>
        <w:t xml:space="preserve"> Denuncia di inizio Attività n.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b/>
          <w:sz w:val="22"/>
        </w:rPr>
        <w:t>__/__/____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spacing w:before="0" w:after="0"/>
        <w:ind w:left="567" w:hanging="0"/>
        <w:jc w:val="left"/>
        <w:rPr/>
      </w:pPr>
      <w:r>
        <w:rPr/>
        <w:t>avendo realizzato interventi di:</w:t>
      </w:r>
    </w:p>
    <w:p>
      <w:pPr>
        <w:pStyle w:val="TextBodyIndent"/>
        <w:spacing w:before="0" w:after="120"/>
        <w:ind w:left="567" w:hanging="0"/>
        <w:jc w:val="left"/>
        <w:rPr/>
      </w:pPr>
      <w:r>
        <w:rPr>
          <w:sz w:val="16"/>
        </w:rPr>
        <w:t>(</w:t>
      </w:r>
      <w:r>
        <w:rPr>
          <w:i/>
          <w:sz w:val="16"/>
        </w:rPr>
        <w:t>riportare l’oggetto del permesso di costruire o della denuncia di inizio attività)</w:t>
      </w:r>
    </w:p>
    <w:p>
      <w:pPr>
        <w:pStyle w:val="TextBodyIndent"/>
        <w:spacing w:before="0" w:after="120"/>
        <w:ind w:left="567" w:hanging="0"/>
        <w:jc w:val="left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TextBodyIndent"/>
        <w:spacing w:before="0" w:after="120"/>
        <w:ind w:left="567" w:hanging="0"/>
        <w:jc w:val="left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TextBodyIndent"/>
        <w:spacing w:lineRule="auto" w:line="360" w:before="100" w:after="100"/>
        <w:ind w:left="567" w:hanging="0"/>
        <w:jc w:val="left"/>
        <w:rPr>
          <w:b/>
          <w:b/>
          <w:lang w:val="en-US" w:eastAsia="en-US"/>
        </w:rPr>
      </w:pPr>
      <w:r>
        <w:rPr/>
        <w:t xml:space="preserve">sull’immobile sito in Marcianise, via </w:t>
      </w:r>
      <w:r>
        <w:rPr>
          <w:b/>
        </w:rPr>
        <w:t>________________________________</w:t>
      </w:r>
      <w:r>
        <w:rPr/>
        <w:t xml:space="preserve"> n. </w:t>
      </w:r>
      <w:r>
        <w:rPr>
          <w:b/>
          <w:smallCaps/>
        </w:rPr>
        <w:t>_______</w:t>
      </w:r>
      <w:r>
        <w:rPr>
          <w:b/>
        </w:rPr>
        <w:br/>
      </w:r>
      <w:r>
        <w:rPr/>
        <w:t xml:space="preserve">identificato catastalmente al Foglio </w:t>
      </w:r>
      <w:r>
        <w:rPr>
          <w:b/>
        </w:rPr>
        <w:t>__________</w:t>
      </w:r>
      <w:r>
        <w:rPr/>
        <w:t xml:space="preserve"> Mappali </w:t>
      </w:r>
      <w:r>
        <w:rPr>
          <w:b/>
          <w:smallCaps/>
        </w:rPr>
        <w:t>____________ s</w:t>
      </w:r>
      <w:r>
        <w:rPr/>
        <w:t>ub</w:t>
      </w:r>
      <w:r>
        <w:rPr>
          <w:b/>
        </w:rPr>
        <w:t xml:space="preserve">___________ </w:t>
      </w:r>
    </w:p>
    <w:p>
      <w:pPr>
        <w:pStyle w:val="Heading4"/>
        <w:spacing w:before="100" w:after="100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rilascio del Certificato di Agibilità</w:t>
      </w:r>
    </w:p>
    <w:p>
      <w:pPr>
        <w:pStyle w:val="TextBodyIndent"/>
        <w:spacing w:before="0" w:after="0"/>
        <w:jc w:val="left"/>
        <w:rPr/>
      </w:pPr>
      <w:r>
        <w:rPr/>
        <w:t>attestante la sussistenza delle condizioni di sicurezza, igiene, salubrità, risparmio energetico degli edifici e degli impianti installati a seguito della realizzazione delle opere suddette</w:t>
      </w:r>
    </w:p>
    <w:p>
      <w:pPr>
        <w:pStyle w:val="Heading4"/>
        <w:rPr/>
      </w:pPr>
      <w:r>
        <w:rPr/>
        <w:t>ALLEG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Documentazione obbligatoria </w:t>
      </w:r>
      <w:r>
        <w:rPr>
          <w:rFonts w:cs="Arial" w:ascii="Arial" w:hAnsi="Arial"/>
          <w:sz w:val="22"/>
        </w:rPr>
        <w:t>(sempre necessaria)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ai sensi dell’art.25 comma 1 del D.P.R. n.380/01</w:t>
      </w:r>
      <w:r>
        <w:rPr>
          <w:rFonts w:cs="Arial" w:ascii="Arial" w:hAnsi="Arial"/>
          <w:b/>
          <w:sz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99CC00" w:val="clear"/>
        </w:rPr>
        <w:instrText xml:space="preserve"> FORMCHECKBOX </w:instrText>
      </w:r>
      <w:r>
        <w:rPr>
          <w:shd w:fill="99CC00" w:val="clear"/>
        </w:rPr>
        <w:fldChar w:fldCharType="separate"/>
      </w:r>
      <w:bookmarkStart w:id="7" w:name="__Fieldmark__3_1893875089"/>
      <w:bookmarkStart w:id="8" w:name="__Fieldmark__3_1893875089"/>
      <w:bookmarkEnd w:id="8"/>
      <w:r>
        <w:rPr>
          <w:shd w:fill="99CC00" w:val="clear"/>
        </w:rPr>
      </w:r>
      <w:r>
        <w:rPr>
          <w:shd w:fill="99CC00" w:val="clear"/>
        </w:rPr>
        <w:fldChar w:fldCharType="end"/>
      </w:r>
      <w:r>
        <w:rPr>
          <w:sz w:val="36"/>
        </w:rPr>
        <w:tab/>
      </w:r>
      <w:r>
        <w:rPr>
          <w:b/>
        </w:rPr>
        <w:t xml:space="preserve">Copia della “Dichiarazione per l’iscrizione al Catasto” </w:t>
      </w:r>
      <w:r>
        <w:rPr/>
        <w:t>restituita dagli Uffici catastali con attestazione dell’avvenuta presentazione, con allegate schede catastali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9" w:name="__Fieldmark__4_1893875089"/>
      <w:bookmarkStart w:id="10" w:name="__Fieldmark__4_1893875089"/>
      <w:bookmarkEnd w:id="10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ichiarazione</w:t>
      </w:r>
      <w:r>
        <w:rPr>
          <w:rFonts w:cs="Arial" w:ascii="Arial" w:hAnsi="Arial"/>
          <w:sz w:val="22"/>
        </w:rPr>
        <w:t xml:space="preserve"> resa dal sottoscritto richiedente il certificato di agibilità, che attesta la conformità dell’opera rispetto al progetto approvato, nonché in ordine all’avvenuta prosciugatura dei muri ed alla salubrità degli ambienti (autocertificazione).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99CC00" w:val="clear"/>
        </w:rPr>
        <w:instrText xml:space="preserve"> FORMCHECKBOX </w:instrText>
      </w:r>
      <w:r>
        <w:rPr>
          <w:shd w:fill="99CC00" w:val="clear"/>
        </w:rPr>
        <w:fldChar w:fldCharType="separate"/>
      </w:r>
      <w:bookmarkStart w:id="11" w:name="__Fieldmark__5_1893875089"/>
      <w:bookmarkStart w:id="12" w:name="__Fieldmark__5_1893875089"/>
      <w:bookmarkEnd w:id="12"/>
      <w:r>
        <w:rPr>
          <w:shd w:fill="99CC00" w:val="clear"/>
        </w:rPr>
      </w:r>
      <w:r>
        <w:rPr>
          <w:shd w:fill="99CC00" w:val="clear"/>
        </w:rPr>
        <w:fldChar w:fldCharType="end"/>
      </w:r>
      <w:r>
        <w:rPr>
          <w:sz w:val="24"/>
        </w:rPr>
        <w:tab/>
      </w:r>
      <w:r>
        <w:rPr>
          <w:b/>
        </w:rPr>
        <w:t>Dichiarazione</w:t>
      </w:r>
      <w:r>
        <w:rPr/>
        <w:t xml:space="preserve"> dell’impresa installatrice che attesta la conformità degli impianti realizzati alle prescrizioni degli art.113 e 127 del D.P.R. n.380/01 (dichiarazione di conformità degli impianti tecnici rilasciata dall’impresa installatrice ai sensi dell’art.9 della Legge 05/03/1990 n. 46) per i seguenti impianti presenti nell’immobile: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center" w:pos="5670" w:leader="none"/>
          <w:tab w:val="center" w:pos="6096" w:leader="none"/>
        </w:tabs>
        <w:spacing w:before="120" w:after="0"/>
        <w:ind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>NO</w:t>
        <w:tab/>
        <w:t>SI</w:t>
        <w:tab/>
        <w:t>NO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13" w:name="__Fieldmark__6_1893875089"/>
      <w:bookmarkStart w:id="14" w:name="__Fieldmark__6_1893875089"/>
      <w:bookmarkEnd w:id="14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15" w:name="__Fieldmark__7_1893875089"/>
      <w:bookmarkStart w:id="16" w:name="__Fieldmark__7_1893875089"/>
      <w:bookmarkEnd w:id="16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mpianto Elettrico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17" w:name="__Fieldmark__8_1893875089"/>
      <w:bookmarkStart w:id="18" w:name="__Fieldmark__8_1893875089"/>
      <w:bookmarkEnd w:id="18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19" w:name="__Fieldmark__9_1893875089"/>
      <w:bookmarkStart w:id="20" w:name="__Fieldmark__9_1893875089"/>
      <w:bookmarkEnd w:id="20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mpianto radiotelevisivo, antenne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before="120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21" w:name="__Fieldmark__10_1893875089"/>
      <w:bookmarkStart w:id="22" w:name="__Fieldmark__10_1893875089"/>
      <w:bookmarkEnd w:id="22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23" w:name="__Fieldmark__11_1893875089"/>
      <w:bookmarkStart w:id="24" w:name="__Fieldmark__11_1893875089"/>
      <w:bookmarkEnd w:id="24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mpianti Elettronici (antifurto, citofono)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25" w:name="__Fieldmark__12_1893875089"/>
      <w:bookmarkStart w:id="26" w:name="__Fieldmark__12_1893875089"/>
      <w:bookmarkEnd w:id="26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27" w:name="__Fieldmark__13_1893875089"/>
      <w:bookmarkStart w:id="28" w:name="__Fieldmark__13_1893875089"/>
      <w:bookmarkEnd w:id="28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I</w:t>
      </w:r>
      <w:r>
        <w:rPr>
          <w:rFonts w:cs="Arial" w:ascii="Arial" w:hAnsi="Arial"/>
          <w:sz w:val="22"/>
        </w:rPr>
        <w:t>mpianto protezione antincendio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before="120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29" w:name="__Fieldmark__14_1893875089"/>
      <w:bookmarkStart w:id="30" w:name="__Fieldmark__14_1893875089"/>
      <w:bookmarkEnd w:id="30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31" w:name="__Fieldmark__15_1893875089"/>
      <w:bookmarkStart w:id="32" w:name="__Fieldmark__15_1893875089"/>
      <w:bookmarkEnd w:id="32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mpianto Protezione scariche atmosferiche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33" w:name="__Fieldmark__16_1893875089"/>
      <w:bookmarkStart w:id="34" w:name="__Fieldmark__16_1893875089"/>
      <w:bookmarkEnd w:id="34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35" w:name="__Fieldmark__17_1893875089"/>
      <w:bookmarkStart w:id="36" w:name="__Fieldmark__17_1893875089"/>
      <w:bookmarkEnd w:id="36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mpianto Idrico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left" w:pos="1418" w:leader="none"/>
          <w:tab w:val="center" w:pos="5670" w:leader="none"/>
          <w:tab w:val="center" w:pos="6096" w:leader="none"/>
          <w:tab w:val="left" w:pos="6379" w:leader="none"/>
        </w:tabs>
        <w:spacing w:before="120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37" w:name="__Fieldmark__18_1893875089"/>
      <w:bookmarkStart w:id="38" w:name="__Fieldmark__18_1893875089"/>
      <w:bookmarkEnd w:id="38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39" w:name="__Fieldmark__19_1893875089"/>
      <w:bookmarkStart w:id="40" w:name="__Fieldmark__19_1893875089"/>
      <w:bookmarkEnd w:id="40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mpianto Riscaldamento e climatizzazione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41" w:name="__Fieldmark__20_1893875089"/>
      <w:bookmarkStart w:id="42" w:name="__Fieldmark__20_1893875089"/>
      <w:bookmarkEnd w:id="42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43" w:name="__Fieldmark__21_1893875089"/>
      <w:bookmarkStart w:id="44" w:name="__Fieldmark__21_1893875089"/>
      <w:bookmarkEnd w:id="44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mpianto Gas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45" w:name="__Fieldmark__22_1893875089"/>
      <w:bookmarkStart w:id="46" w:name="__Fieldmark__22_1893875089"/>
      <w:bookmarkEnd w:id="46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47" w:name="__Fieldmark__23_1893875089"/>
      <w:bookmarkStart w:id="48" w:name="__Fieldmark__23_1893875089"/>
      <w:bookmarkEnd w:id="48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mpianto Ascensori, montacarichi, scale mobil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49" w:name="__Fieldmark__24_1893875089"/>
      <w:bookmarkStart w:id="50" w:name="__Fieldmark__24_1893875089"/>
      <w:bookmarkEnd w:id="50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51" w:name="__Fieldmark__25_1893875089"/>
      <w:bookmarkStart w:id="52" w:name="__Fieldmark__25_1893875089"/>
      <w:bookmarkEnd w:id="52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Altro:______________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4775</wp:posOffset>
                </wp:positionV>
                <wp:extent cx="6248400" cy="1136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8pt;margin-top:8.25pt;width:491.95pt;height:89.4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Il sottoscritto, dichiara che le conformità degli impianti, indicate con una crocetta nelle caselle “NO”, non sono allegate alla presente domanda in quanto:</w:t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3" w:name="__Fieldmark__26_1893875089"/>
      <w:bookmarkStart w:id="54" w:name="__Fieldmark__26_1893875089"/>
      <w:bookmarkEnd w:id="5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on sono soggette all’obbligo di presentazione ai sensi dell’art.1 della Legge 46/9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5" w:name="__Fieldmark__27_1893875089"/>
      <w:bookmarkStart w:id="56" w:name="__Fieldmark__27_1893875089"/>
      <w:bookmarkEnd w:id="5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Sono riferite ad impianti non presenti nel fabbricato/unità immobiliare oggetto della presente domanda di abitabilità.</w:t>
      </w:r>
    </w:p>
    <w:p>
      <w:pPr>
        <w:pStyle w:val="Normal"/>
        <w:spacing w:before="120" w:after="0"/>
        <w:ind w:left="709" w:right="142" w:hanging="425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Firma 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6"/>
        </w:rPr>
        <w:t>la dichiarazione di conformità degli impianti deve essere presentata corredata da certificazione, rilasciata dalla C.C.I.A.A., attestante il possesso dei requisiti tecnico/professionali dell’impresa esecutrice e dello schema dell’impianto realizzat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 xml:space="preserve">Ulteriore documentazione </w:t>
      </w:r>
      <w:r>
        <w:rPr>
          <w:rFonts w:cs="Arial" w:ascii="Arial" w:hAnsi="Arial"/>
          <w:sz w:val="22"/>
        </w:rPr>
        <w:t>ai sensi dell’art.25 comma 3 del D.P.R. n.380/01 (necessaria in relazione al tipo di intervento)</w:t>
      </w:r>
      <w:r>
        <w:rPr>
          <w:rFonts w:cs="Arial" w:ascii="Arial" w:hAnsi="Arial"/>
          <w:b/>
          <w:sz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99CC00" w:val="clear"/>
        </w:rPr>
        <w:instrText xml:space="preserve"> FORMCHECKBOX </w:instrText>
      </w:r>
      <w:r>
        <w:rPr>
          <w:shd w:fill="99CC00" w:val="clear"/>
        </w:rPr>
        <w:fldChar w:fldCharType="separate"/>
      </w:r>
      <w:bookmarkStart w:id="57" w:name="__Fieldmark__28_1893875089"/>
      <w:bookmarkStart w:id="58" w:name="__Fieldmark__28_1893875089"/>
      <w:bookmarkEnd w:id="58"/>
      <w:r>
        <w:rPr>
          <w:shd w:fill="99CC00" w:val="clear"/>
        </w:rPr>
      </w:r>
      <w:r>
        <w:rPr>
          <w:shd w:fill="99CC00" w:val="clear"/>
        </w:rPr>
        <w:fldChar w:fldCharType="end"/>
      </w:r>
      <w:r>
        <w:rPr/>
        <w:tab/>
      </w:r>
      <w:r>
        <w:rPr>
          <w:b/>
        </w:rPr>
        <w:t>Certificato di collaudo statico/conformità</w:t>
      </w:r>
      <w:r>
        <w:rPr/>
        <w:t xml:space="preserve"> previsto dall’art.67 del D.P.R. n.380 (L. 1086/71 – L. 64/74), per le opere realizzate in conglomerato cementizio armato, normale, pre-compresso ed a struttura metallica. (In caso di interventi che non comportino collaudo statico occorre allegare un </w:t>
      </w:r>
      <w:r>
        <w:rPr>
          <w:b/>
        </w:rPr>
        <w:t>certificato di idoneità statica</w:t>
      </w:r>
      <w:r>
        <w:rPr/>
        <w:t xml:space="preserve"> redatto da un professionista abilitato);</w:t>
      </w:r>
    </w:p>
    <w:p>
      <w:pPr>
        <w:pStyle w:val="Footer"/>
        <w:tabs>
          <w:tab w:val="clear" w:pos="4819"/>
          <w:tab w:val="clear" w:pos="9638"/>
        </w:tabs>
        <w:autoSpaceDE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99CC00" w:val="clear"/>
        </w:rPr>
        <w:instrText xml:space="preserve"> FORMCHECKBOX </w:instrText>
      </w:r>
      <w:r>
        <w:rPr>
          <w:shd w:fill="99CC00" w:val="clear"/>
        </w:rPr>
        <w:fldChar w:fldCharType="separate"/>
      </w:r>
      <w:bookmarkStart w:id="59" w:name="__Fieldmark__29_1893875089"/>
      <w:bookmarkStart w:id="60" w:name="__Fieldmark__29_1893875089"/>
      <w:bookmarkEnd w:id="60"/>
      <w:r>
        <w:rPr>
          <w:shd w:fill="99CC00" w:val="clear"/>
        </w:rPr>
      </w:r>
      <w:r>
        <w:rPr>
          <w:shd w:fill="99CC00" w:val="clear"/>
        </w:rPr>
        <w:fldChar w:fldCharType="end"/>
      </w:r>
      <w:r>
        <w:rPr/>
        <w:tab/>
      </w:r>
      <w:r>
        <w:rPr>
          <w:b/>
        </w:rPr>
        <w:t>Dichiarazione di conformità</w:t>
      </w:r>
      <w:r>
        <w:rPr/>
        <w:t xml:space="preserve"> delle opere realizzate alla normativa vigente in materia di </w:t>
      </w:r>
      <w:r>
        <w:rPr>
          <w:b/>
        </w:rPr>
        <w:t>superamento delle barriere architettoniche</w:t>
      </w:r>
      <w:r>
        <w:rPr/>
        <w:t xml:space="preserve"> indicata nell’art. 77del D.P.R. n.380/01 risultante dalla dichiarazione redatta da un tecnico abilitato (nei casi previsti dall’art.82 “edifici pubblici e privati aperti al pubblico” la dichiarazione deve essere resa sotto forma di perizia giurata). </w:t>
      </w:r>
    </w:p>
    <w:p>
      <w:pPr>
        <w:pStyle w:val="Normal"/>
        <w:tabs>
          <w:tab w:val="clear" w:pos="708"/>
          <w:tab w:val="left" w:pos="426" w:leader="none"/>
        </w:tabs>
        <w:ind w:left="850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850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vvero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5696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9pt;margin-top:4.65pt;width:484.75pt;height:57.5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ind w:left="704" w:hanging="42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1" w:name="__Fieldmark__30_1893875089"/>
      <w:bookmarkStart w:id="62" w:name="__Fieldmark__30_1893875089"/>
      <w:bookmarkEnd w:id="6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Si dichiara che le opere realizzate non sono soggette ad obbligo di adeguamento alle Leggi n. 13 del 09.01.1989 e n. 104 del 05.02.1992.</w:t>
      </w:r>
    </w:p>
    <w:p>
      <w:pPr>
        <w:pStyle w:val="Normal"/>
        <w:spacing w:before="120" w:after="0"/>
        <w:ind w:left="709" w:right="142" w:hanging="425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Firma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63" w:name="__Fieldmark__31_1893875089"/>
      <w:bookmarkStart w:id="64" w:name="__Fieldmark__31_1893875089"/>
      <w:bookmarkEnd w:id="64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ertificato di prevenzione incendi:</w:t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65" w:name="__Fieldmark__32_1893875089"/>
      <w:bookmarkStart w:id="66" w:name="__Fieldmark__32_1893875089"/>
      <w:bookmarkEnd w:id="66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 xml:space="preserve">Si allega certificato rilasciato dal Comando Provinciale dei Vigili del Fuoco di CASERTA  in data __/__/____ prot. N. </w:t>
      </w:r>
      <w:r>
        <w:rPr>
          <w:rFonts w:cs="Arial" w:ascii="Arial" w:hAnsi="Arial"/>
          <w:smallCaps/>
          <w:sz w:val="22"/>
        </w:rPr>
        <w:t>____/__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850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67" w:name="__Fieldmark__33_1893875089"/>
      <w:bookmarkStart w:id="68" w:name="__Fieldmark__33_1893875089"/>
      <w:bookmarkEnd w:id="68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Si allega copia della Dichiarazione di Inizio Attività, ai sensi del DPR 12.01.1998 n. 37,</w:t>
      </w:r>
      <w:r>
        <w:rPr>
          <w:rFonts w:cs="Arial" w:ascii="Arial" w:hAnsi="Arial"/>
          <w:sz w:val="22"/>
        </w:rPr>
        <w:t xml:space="preserve"> con riferimento prot. VV.F. N. </w:t>
      </w:r>
      <w:r>
        <w:rPr>
          <w:rFonts w:cs="Arial" w:ascii="Arial" w:hAnsi="Arial"/>
          <w:smallCaps/>
          <w:sz w:val="22"/>
        </w:rPr>
        <w:t>____/__</w:t>
      </w:r>
      <w:r>
        <w:rPr>
          <w:rFonts w:cs="Arial" w:ascii="Arial" w:hAnsi="Arial"/>
          <w:sz w:val="22"/>
        </w:rPr>
        <w:t xml:space="preserve"> del __/__/____.</w:t>
      </w:r>
    </w:p>
    <w:p>
      <w:pPr>
        <w:pStyle w:val="Normal"/>
        <w:tabs>
          <w:tab w:val="clear" w:pos="708"/>
          <w:tab w:val="left" w:pos="426" w:leader="none"/>
        </w:tabs>
        <w:ind w:left="850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850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ind w:left="850" w:hanging="425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5890</wp:posOffset>
                </wp:positionH>
                <wp:positionV relativeFrom="paragraph">
                  <wp:posOffset>-57785</wp:posOffset>
                </wp:positionV>
                <wp:extent cx="6065520" cy="640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.7pt;margin-top:-4.55pt;width:477.55pt;height:50.3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9" w:name="__Fieldmark__34_1893875089"/>
      <w:bookmarkStart w:id="70" w:name="__Fieldmark__34_1893875089"/>
      <w:bookmarkEnd w:id="70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Si dichiara l’opera esente dall’obbligo della presentazione del certificato di prevenzione incendi;</w:t>
      </w:r>
    </w:p>
    <w:p>
      <w:pPr>
        <w:pStyle w:val="Normal"/>
        <w:spacing w:before="120" w:after="0"/>
        <w:ind w:left="1134" w:right="142" w:hanging="425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Firma 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850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71" w:name="__Fieldmark__35_1893875089"/>
      <w:bookmarkStart w:id="72" w:name="__Fieldmark__35_1893875089"/>
      <w:bookmarkEnd w:id="72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cumentazione dell’isolamento termico</w:t>
      </w:r>
      <w:r>
        <w:rPr>
          <w:rFonts w:cs="Arial" w:ascii="Arial" w:hAnsi="Arial"/>
          <w:sz w:val="22"/>
        </w:rPr>
        <w:t xml:space="preserve"> ai sensi della Legge 09.01.1991, N. 10:</w:t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73" w:name="__Fieldmark__36_1893875089"/>
      <w:bookmarkStart w:id="74" w:name="__Fieldmark__36_1893875089"/>
      <w:bookmarkEnd w:id="74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i allega certificato finale delle opere ai sensi dell’art. 29 Legge 09.01.1991, N. 10 relativo alla documentazione depositata in data __/__/____ prot. N. ____/__.</w:t>
      </w:r>
    </w:p>
    <w:p>
      <w:pPr>
        <w:pStyle w:val="Normal"/>
        <w:tabs>
          <w:tab w:val="clear" w:pos="708"/>
          <w:tab w:val="left" w:pos="426" w:leader="none"/>
        </w:tabs>
        <w:ind w:left="850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vvero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ind w:left="850" w:hanging="425"/>
        <w:jc w:val="both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60325</wp:posOffset>
                </wp:positionV>
                <wp:extent cx="624840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48640"/>
                        </a:xfrm>
                        <a:prstGeom prst="roundRect">
                          <a:avLst>
                            <a:gd name="adj" fmla="val 2244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.7pt;margin-top:4.75pt;width:491.95pt;height:43.1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850" w:hanging="14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5" w:name="__Fieldmark__37_1893875089"/>
      <w:bookmarkStart w:id="76" w:name="__Fieldmark__37_1893875089"/>
      <w:bookmarkEnd w:id="7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</w:rPr>
        <w:t xml:space="preserve">Si dichiara la non obbligatorietà del deposito ai sensi della Legge 09.01.1991 N.10;                           </w:t>
      </w:r>
    </w:p>
    <w:p>
      <w:pPr>
        <w:pStyle w:val="Normal"/>
        <w:spacing w:before="120" w:after="0"/>
        <w:ind w:left="709" w:right="142" w:hanging="425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Firma 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850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850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77" w:name="__Fieldmark__38_1893875089"/>
      <w:bookmarkStart w:id="78" w:name="__Fieldmark__38_1893875089"/>
      <w:bookmarkEnd w:id="78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ertificato di collaudo degli ascensor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79" w:name="__Fieldmark__39_1893875089"/>
      <w:bookmarkStart w:id="80" w:name="__Fieldmark__39_1893875089"/>
      <w:bookmarkEnd w:id="80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i allega certificato di collaudo depositato in data __/__/____ prot. n. ____/__</w:t>
      </w:r>
      <w:r>
        <w:rPr>
          <w:rFonts w:cs="Arial" w:ascii="Arial" w:hAnsi="Arial"/>
          <w:sz w:val="22"/>
          <w:lang w:val="en-US"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vvero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ind w:left="1134" w:hanging="425"/>
        <w:jc w:val="both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59690</wp:posOffset>
                </wp:positionV>
                <wp:extent cx="624840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.7pt;margin-top:4.7pt;width:491.95pt;height:43.1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1" w:name="__Fieldmark__40_1893875089"/>
      <w:bookmarkStart w:id="82" w:name="__Fieldmark__40_1893875089"/>
      <w:bookmarkEnd w:id="8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Si dichiara che gli ascensori non sono in funzione e rimarranno disattivati fino a che saranno collaudati;</w:t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83" w:name="__Fieldmark__41_1893875089"/>
      <w:bookmarkStart w:id="84" w:name="__Fieldmark__41_1893875089"/>
      <w:bookmarkEnd w:id="84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l fabbricato non sono presenti ascensor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85" w:name="__Fieldmark__42_1893875089"/>
      <w:bookmarkStart w:id="86" w:name="__Fieldmark__42_1893875089"/>
      <w:bookmarkEnd w:id="86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arico delle acque reflue che recapitano in pubblica fognatura:</w:t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99CC00" w:val="clear"/>
          <w:rFonts w:cs="Arial" w:ascii="Arial" w:hAnsi="Arial"/>
        </w:rPr>
        <w:instrText xml:space="preserve"> FORMCHECKBOX </w:instrText>
      </w:r>
      <w:r>
        <w:rPr>
          <w:sz w:val="22"/>
          <w:shd w:fill="99CC00" w:val="clear"/>
          <w:rFonts w:cs="Arial" w:ascii="Arial" w:hAnsi="Arial"/>
        </w:rPr>
        <w:fldChar w:fldCharType="separate"/>
      </w:r>
      <w:bookmarkStart w:id="87" w:name="__Fieldmark__43_1893875089"/>
      <w:bookmarkStart w:id="88" w:name="__Fieldmark__43_1893875089"/>
      <w:bookmarkEnd w:id="88"/>
      <w:r>
        <w:rPr>
          <w:rFonts w:cs="Arial" w:ascii="Arial" w:hAnsi="Arial"/>
          <w:sz w:val="22"/>
          <w:shd w:fill="99CC00" w:val="clear"/>
        </w:rPr>
      </w:r>
      <w:r>
        <w:rPr>
          <w:sz w:val="22"/>
          <w:shd w:fill="99CC00" w:val="clear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i allega autorizzazione all’allaccio alla pubblica fognatura N. ____/__ del __/__/____</w:t>
      </w:r>
      <w:r>
        <w:rPr>
          <w:rFonts w:cs="Arial" w:ascii="Arial" w:hAnsi="Arial"/>
          <w:sz w:val="22"/>
          <w:lang w:val="en-US"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1134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vvero</w:t>
      </w:r>
    </w:p>
    <w:p>
      <w:pPr>
        <w:pStyle w:val="Footer"/>
        <w:tabs>
          <w:tab w:val="clear" w:pos="4819"/>
          <w:tab w:val="clear" w:pos="9638"/>
        </w:tabs>
        <w:ind w:left="1134" w:hanging="425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92075</wp:posOffset>
                </wp:positionV>
                <wp:extent cx="6248400" cy="707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.35pt;margin-top:7.25pt;width:491.95pt;height:55.6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1134" w:right="0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9" w:name="__Fieldmark__44_1893875089"/>
      <w:bookmarkStart w:id="90" w:name="__Fieldmark__44_1893875089"/>
      <w:bookmarkEnd w:id="9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/>
        <w:t>Si dichiara che le opere realizzate non necessitano di nuovo allaccio alla pubblica fognatura in quanto già esistente.</w:t>
      </w:r>
    </w:p>
    <w:p>
      <w:pPr>
        <w:pStyle w:val="Normal"/>
        <w:spacing w:before="120" w:after="0"/>
        <w:ind w:left="709" w:right="142" w:hanging="425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Firma ……………………………………..</w:t>
      </w:r>
    </w:p>
    <w:p>
      <w:pPr>
        <w:pStyle w:val="Normal"/>
        <w:ind w:left="1134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Si allegano inoltre</w:t>
      </w:r>
      <w:r>
        <w:rPr>
          <w:rFonts w:cs="Arial" w:ascii="Arial" w:hAnsi="Arial"/>
          <w:sz w:val="22"/>
        </w:rPr>
        <w:t xml:space="preserve"> (sempre necessari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testazione del versamento dei Diritti di Segreteria di € 51.65 da effettuarsi con versamento sul c/c 13487814 intestato alla Tesoreria Comunale di Marcianis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N. 1 marca da bollo da €.14,62 da apporre sul certificato richiesto + N.1 marca da bollo da €.14,62 da apporre sulla presente richies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i di riconoscimento del richiedente e del tecnico o D.L. non scaduti di validità e controfirmati dagli stessi;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40" w:before="0" w:after="0"/>
        <w:rPr/>
      </w:pPr>
      <w:r>
        <w:rPr/>
        <w:t>Marcianise,  ___/___/_____</w:t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sz w:val="18"/>
        </w:rPr>
        <w:tab/>
      </w:r>
      <w:r>
        <w:rPr>
          <w:b/>
          <w:sz w:val="18"/>
        </w:rPr>
        <w:t>In fede</w:t>
      </w:r>
      <w:r>
        <w:rPr>
          <w:sz w:val="18"/>
        </w:rPr>
        <w:tab/>
      </w:r>
      <w:r>
        <w:rPr>
          <w:b/>
          <w:sz w:val="18"/>
        </w:rPr>
        <w:t>In fede</w:t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sz w:val="18"/>
        </w:rPr>
        <w:tab/>
      </w:r>
      <w:r>
        <w:rPr>
          <w:i/>
          <w:sz w:val="18"/>
        </w:rPr>
        <w:t>(Il richiedente)</w:t>
        <w:tab/>
        <w:t>(Il Tecnico incaricato o Direttore dei Lavori)</w:t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sz w:val="18"/>
        </w:rPr>
      </w:pPr>
      <w:r>
        <w:rPr>
          <w:sz w:val="18"/>
        </w:rPr>
        <w:tab/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sz w:val="18"/>
        </w:rPr>
        <w:tab/>
        <w:t>……………………………………..</w:t>
        <w:tab/>
        <w:t>……………………………………..</w:t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sz w:val="18"/>
        </w:rPr>
      </w:pPr>
      <w:r>
        <w:rPr>
          <w:sz w:val="18"/>
        </w:rPr>
        <w:tab/>
        <w:tab/>
        <w:t>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Soggetti legittimati ai sensi dell’art.24 comma 3 del D.P.R. n.308/01 e del R.E.C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Per interventi antecedenti il 30/06/2003 riportare gli estremi della concessione, autorizzazione e/o licenza edilizia.</w:t>
      </w:r>
    </w:p>
    <w:p>
      <w:pPr>
        <w:pStyle w:val="Endnot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n.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Heading5"/>
        <w:jc w:val="center"/>
        <w:rPr/>
      </w:pPr>
      <w:r>
        <w:rPr/>
        <w:t>DICHIARAZIONE DEL RICHIEDENTE AI FINI DELL’AGIBILITÀ</w:t>
      </w:r>
    </w:p>
    <w:p>
      <w:pPr>
        <w:pStyle w:val="Normal"/>
        <w:spacing w:lineRule="auto" w:line="360"/>
        <w:jc w:val="center"/>
        <w:rPr/>
      </w:pPr>
      <w:r>
        <w:rPr>
          <w:sz w:val="22"/>
          <w:lang w:val="de-DE"/>
        </w:rPr>
        <w:t>(Art. 25  del D.P.R. n. 380/2001)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ab/>
      </w:r>
      <w:r>
        <w:rPr>
          <w:sz w:val="22"/>
        </w:rPr>
        <w:t xml:space="preserve">Il sottoscritto _____________________________________________________________ residente in __________________ ( ____ ) via ________________________________ n. _____ in qualità di ______________________________________________ </w:t>
      </w:r>
    </w:p>
    <w:p>
      <w:pPr>
        <w:pStyle w:val="Normal"/>
        <w:spacing w:lineRule="auto" w:line="360"/>
        <w:jc w:val="center"/>
        <w:rPr>
          <w:caps/>
          <w:sz w:val="22"/>
        </w:rPr>
      </w:pPr>
      <w:r>
        <w:rPr>
          <w:caps/>
          <w:sz w:val="22"/>
        </w:rPr>
        <w:t>attestato 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i lavori in oggetto sono stati iniziati in data  __ / __ / _____ e ultimati in data  __ / __ / ______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che sono state acquisite tutte le attestazioni - dichiarazioni- certificazioni inerenti la regolare esecuzione dei lavori ed il rispetto della normativa in materia,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visto l’art.  </w:t>
      </w:r>
      <w:r>
        <w:rPr>
          <w:b/>
          <w:sz w:val="22"/>
        </w:rPr>
        <w:t>25 del D.P.R. n. 380/2001</w:t>
      </w:r>
    </w:p>
    <w:p>
      <w:pPr>
        <w:pStyle w:val="Normal"/>
        <w:spacing w:lineRule="auto" w:line="360" w:before="120" w:after="0"/>
        <w:jc w:val="center"/>
        <w:rPr>
          <w:caps/>
          <w:sz w:val="22"/>
        </w:rPr>
      </w:pPr>
      <w:r>
        <w:rPr>
          <w:b/>
          <w:spacing w:val="40"/>
          <w:sz w:val="22"/>
        </w:rPr>
        <w:t>DICHIARA E CERTIFICA sotto la propria responsabilità che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  <w:t>le opere relative al fabbricato di cui in premessa per il quale sono stati rilasciati i seguenti atti autorizzativi (specificare tipo, numero e data di rilascio): …………………………………………………………………………………………….………………………………………………………………………..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284" w:hanging="283"/>
        <w:jc w:val="both"/>
        <w:rPr/>
      </w:pPr>
      <w:r>
        <w:rPr>
          <w:sz w:val="22"/>
        </w:rPr>
        <w:t xml:space="preserve">sono state realizzate in </w:t>
      </w:r>
      <w:r>
        <w:rPr>
          <w:sz w:val="22"/>
          <w:u w:val="single"/>
        </w:rPr>
        <w:t>conformità al/i progetto/i approvato/i</w:t>
      </w:r>
      <w:r>
        <w:rPr>
          <w:sz w:val="22"/>
        </w:rPr>
        <w:t xml:space="preserve"> e nel pieno rispetto delle norme regolamentari e legislazioni vigenti;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284" w:hanging="283"/>
        <w:jc w:val="both"/>
        <w:rPr/>
      </w:pPr>
      <w:r>
        <w:rPr>
          <w:sz w:val="22"/>
        </w:rPr>
        <w:t xml:space="preserve">i muri, intonaci, pavimenti e rivestimenti sono convenientemente </w:t>
      </w:r>
      <w:r>
        <w:rPr>
          <w:sz w:val="22"/>
          <w:u w:val="single"/>
        </w:rPr>
        <w:t>prosciugati</w:t>
      </w:r>
      <w:r>
        <w:rPr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284" w:hanging="283"/>
        <w:jc w:val="both"/>
        <w:rPr>
          <w:sz w:val="22"/>
        </w:rPr>
      </w:pPr>
      <w:r>
        <w:rPr>
          <w:sz w:val="22"/>
          <w:u w:val="single"/>
        </w:rPr>
        <w:t>non sussistono cause di insalubrità degli ambienti</w:t>
      </w:r>
      <w:r>
        <w:rPr>
          <w:sz w:val="22"/>
        </w:rPr>
        <w:t xml:space="preserve"> in quanto sono verificate: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sz w:val="22"/>
        </w:rPr>
      </w:pPr>
      <w:r>
        <w:rPr>
          <w:sz w:val="22"/>
        </w:rPr>
        <w:t>una corretta difesa dall’umidità e dalle variazioni di temperatura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na corretta aerazione ed illuminazione dei locali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na corretto utilizzo e posizionamento delle apparecchiature di riscaldamento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n corretto utilizzo dei materiali finalizzato al contenimento del consumo energetico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n corretto approvvigionamento idrico e un corretto allontanamento delle acque reflu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un corretto smaltimento dei rifiuti solidi urbani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sz w:val="22"/>
        </w:rPr>
      </w:pPr>
      <w:r>
        <w:rPr>
          <w:sz w:val="22"/>
        </w:rPr>
        <w:t>occorre il progetto degli impianti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non occorre il progetto degli impianti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MARCIANISE, ………………….</w:t>
        <w:tab/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Il  D.L.  /  Il Tecnico Incarica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(timbro e firma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n. 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DICHIARAZIONE DELL’IMPRESA ESECUTRICE </w:t>
      </w:r>
      <w:r>
        <w:rPr>
          <w:b/>
          <w:caps/>
          <w:sz w:val="22"/>
        </w:rPr>
        <w:t xml:space="preserve">per LA conformità delle opere rispetto alla documentazione depositata a norma deGLI </w:t>
      </w:r>
      <w:r>
        <w:rPr>
          <w:b/>
          <w:sz w:val="22"/>
        </w:rPr>
        <w:t xml:space="preserve">Artt. 113 e 127 del D.P.R. 380/2001 E ALLA </w:t>
      </w:r>
      <w:r>
        <w:rPr>
          <w:b/>
          <w:caps/>
          <w:sz w:val="22"/>
        </w:rPr>
        <w:t xml:space="preserve">L. 10/91 - D.P.R. 412/93 </w:t>
      </w:r>
      <w:r>
        <w:rPr>
          <w:caps/>
          <w:sz w:val="22"/>
        </w:rPr>
        <w:t xml:space="preserve">- contenimento del consumo energetico  </w:t>
      </w:r>
      <w:r>
        <w:rPr>
          <w:sz w:val="22"/>
        </w:rPr>
        <w:t>(Art. 25 – comma 1 lettera c del D.P.R. n. 380/2001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Il sottoscritto __________________________________ in qualità di __________________ della ditta ______________________________ con sede in ______________________________ via ________________________ n. _____, quale IMPRESA ESECUTRICE delle opere sull’immobile indicato in premessa, per il quale sono stati rilasciati i seguenti atti autorizzativi (specificare tipo, numero e data di rilascio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  </w:t>
      </w:r>
    </w:p>
    <w:p>
      <w:pPr>
        <w:pStyle w:val="Heading4"/>
        <w:spacing w:before="120" w:after="120"/>
        <w:rPr>
          <w:caps/>
        </w:rPr>
      </w:pPr>
      <w:r>
        <w:rPr>
          <w:cap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he </w:t>
      </w:r>
      <w:r>
        <w:rPr>
          <w:b/>
          <w:sz w:val="22"/>
        </w:rPr>
        <w:t>le opere realizzate</w:t>
      </w:r>
      <w:r>
        <w:rPr>
          <w:sz w:val="22"/>
        </w:rPr>
        <w:t xml:space="preserve"> e sopra descritte </w:t>
      </w:r>
      <w:r>
        <w:rPr>
          <w:b/>
          <w:sz w:val="22"/>
        </w:rPr>
        <w:t xml:space="preserve">sono conformi </w:t>
      </w:r>
      <w:r>
        <w:rPr>
          <w:sz w:val="22"/>
        </w:rPr>
        <w:t>alla normativa vigente e</w:t>
      </w:r>
      <w:r>
        <w:rPr>
          <w:b/>
          <w:sz w:val="22"/>
        </w:rPr>
        <w:t xml:space="preserve"> </w:t>
      </w:r>
      <w:r>
        <w:rPr>
          <w:sz w:val="22"/>
        </w:rPr>
        <w:t>alla documentazione depositata dal Committente in Comune a norma degli</w:t>
      </w:r>
      <w:r>
        <w:rPr>
          <w:b/>
          <w:sz w:val="22"/>
        </w:rPr>
        <w:t xml:space="preserve"> Artt. 113 e 127 del D.P.R. 380/2001 e alla </w:t>
      </w:r>
      <w:r>
        <w:rPr>
          <w:b/>
          <w:caps/>
          <w:sz w:val="22"/>
        </w:rPr>
        <w:t xml:space="preserve">L. 10/91 - D.P.R.  412/93 </w:t>
      </w:r>
      <w:r>
        <w:rPr>
          <w:caps/>
          <w:sz w:val="22"/>
        </w:rPr>
        <w:t>(</w:t>
      </w:r>
      <w:r>
        <w:rPr>
          <w:sz w:val="22"/>
        </w:rPr>
        <w:t>contenimento del consumo energetico</w:t>
      </w:r>
      <w:r>
        <w:rPr>
          <w:caps/>
          <w:sz w:val="22"/>
        </w:rPr>
        <w:t>)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ab/>
        <w:t>Distinti saluti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MARCIANISE, ……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L’IMPRESA ESECUTRICE  _______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jc w:val="both"/>
        <w:rPr>
          <w:sz w:val="16"/>
        </w:rPr>
      </w:pPr>
      <w:r>
        <w:rPr>
          <w:sz w:val="16"/>
        </w:rPr>
        <w:t>* la dichiarazione va resa da ogni singola impresa esecutrice dei lavori relativi sia alla legge n. 10/91 che dalla legge n. 46/9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n. 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Heading4"/>
        <w:rPr/>
      </w:pPr>
      <w:r>
        <w:rPr/>
        <w:t>ASSEVERAZIONE DEL TECNICO INCARICATO</w:t>
      </w:r>
    </w:p>
    <w:p>
      <w:pPr>
        <w:pStyle w:val="Normal"/>
        <w:spacing w:lineRule="auto" w:line="360"/>
        <w:jc w:val="center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per il rispetto degli interventi in materia di eliminazione delle barriere architettonich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Art. 25 – comma 3 lettera d del D.P.R. n. 380/2001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Il sottoscritto _____________________________________________________________ con studio in __________________ ( ____ ) via ________________________________ n. _____ iscritto all’Albo/Ordine/Collegio de ____________________ della Provincia di ______________ alla posizione N. _________, ricevuto incarico dal Sig. ___________________________________ in qualità di _________________________ dell’immobile di cui in premessa, per il quale sono stati rilasciati i seguenti atti autorizzativi (specificare tipo, numero e data di rilascio): 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Heading4"/>
        <w:spacing w:before="240" w:after="240"/>
        <w:rPr>
          <w:caps/>
        </w:rPr>
      </w:pPr>
      <w:r>
        <w:rPr>
          <w:caps/>
        </w:rPr>
        <w:t>premesso ch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l’edificio in oggetto è di tipo </w:t>
      </w:r>
    </w:p>
    <w:p>
      <w:pPr>
        <w:pStyle w:val="Normal"/>
        <w:spacing w:lineRule="auto" w:line="360"/>
        <w:jc w:val="both"/>
        <w:rPr/>
      </w:pP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 </w:t>
      </w:r>
      <w:r>
        <w:rPr>
          <w:sz w:val="22"/>
        </w:rPr>
        <w:t xml:space="preserve">PUBBLICO </w:t>
      </w:r>
    </w:p>
    <w:p>
      <w:pPr>
        <w:pStyle w:val="Normal"/>
        <w:spacing w:lineRule="auto" w:line="360"/>
        <w:jc w:val="both"/>
        <w:rPr/>
      </w:pP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 </w:t>
      </w:r>
      <w:r>
        <w:rPr>
          <w:sz w:val="22"/>
        </w:rPr>
        <w:t>PRIVATO APERTO AL PUBBLICO</w:t>
      </w:r>
    </w:p>
    <w:p>
      <w:pPr>
        <w:pStyle w:val="Normal"/>
        <w:spacing w:lineRule="auto" w:line="360"/>
        <w:jc w:val="both"/>
        <w:rPr/>
      </w:pP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 </w:t>
      </w:r>
      <w:r>
        <w:rPr>
          <w:sz w:val="22"/>
        </w:rPr>
        <w:t xml:space="preserve">PRIVATO NON APERTO AL PUBBLICO </w:t>
      </w:r>
    </w:p>
    <w:p>
      <w:pPr>
        <w:pStyle w:val="Normal"/>
        <w:spacing w:lineRule="auto" w:line="360"/>
        <w:ind w:firstLine="283"/>
        <w:jc w:val="both"/>
        <w:rPr>
          <w:sz w:val="22"/>
        </w:rPr>
      </w:pPr>
      <w:r>
        <w:rPr>
          <w:sz w:val="22"/>
        </w:rPr>
        <w:t>(selezionare la/le opzioni che interessano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2"/>
        </w:rPr>
      </w:pPr>
      <w:r>
        <w:rPr>
          <w:sz w:val="22"/>
        </w:rPr>
        <w:t>che esso è composto da n. __________ unità immobiliari su n. _______ piani fuori terra di seguito distinte in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</w:t>
      </w: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  </w:t>
      </w:r>
      <w:r>
        <w:rPr>
          <w:sz w:val="22"/>
        </w:rPr>
        <w:t>N. _______ unità con destinazione 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</w:t>
      </w: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 </w:t>
      </w:r>
      <w:r>
        <w:rPr>
          <w:sz w:val="22"/>
        </w:rPr>
        <w:t>N. _______ unità con destinazione ____________________________________________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 xml:space="preserve">   </w:t>
      </w: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 </w:t>
      </w:r>
      <w:r>
        <w:rPr>
          <w:sz w:val="22"/>
        </w:rPr>
        <w:t>N. _______ unità con destinazione ____________________________________________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 xml:space="preserve">   </w:t>
      </w: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</w:t>
      </w: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che  </w:t>
      </w: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 ESISTON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NON ESISTONO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spazi comuni interni e/o esterni pertinenziali alle unità immobiliari;</w:t>
      </w:r>
    </w:p>
    <w:p>
      <w:pPr>
        <w:pStyle w:val="Normal"/>
        <w:spacing w:lineRule="auto" w:line="360" w:before="240" w:after="24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ASSEVERA CHE</w:t>
      </w:r>
    </w:p>
    <w:p>
      <w:pPr>
        <w:pStyle w:val="Normal"/>
        <w:spacing w:lineRule="auto" w:line="36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gli interventi edilizi in oggetto sono conformi alle disposizioni legislative di cui agli Artt. 77 e 82 del D.P.R. 380/2001 (ex L. 13/89, DM LL.PP. 236/89 e L. 104/92), nonché alla normativa sul collocamento obbligatorio e precisamente ottemperano ai requisiti d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</w:t>
      </w:r>
      <w:r>
        <w:rPr>
          <w:sz w:val="22"/>
        </w:rPr>
        <w:t>ACCESSIBILITÀ per le parti con destinazione 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mediante ____________________________________________________________________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</w:t>
      </w:r>
      <w:r>
        <w:rPr>
          <w:sz w:val="22"/>
        </w:rPr>
        <w:t>VISITABILITÀ  per le parti con destinazione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mediante ____________________________________________________________________;</w:t>
      </w:r>
    </w:p>
    <w:p>
      <w:pPr>
        <w:pStyle w:val="Normal"/>
        <w:spacing w:lineRule="auto" w:line="360"/>
        <w:ind w:left="284" w:hanging="0"/>
        <w:rPr/>
      </w:pPr>
      <w:r>
        <w:rPr>
          <w:rFonts w:eastAsia="Boxes;Symbol" w:cs="Boxes;Symbol" w:ascii="Boxes;Symbol" w:hAnsi="Boxes;Symbol"/>
          <w:sz w:val="28"/>
          <w:szCs w:val="28"/>
          <w:shd w:fill="99CC00" w:val="clear"/>
        </w:rPr>
        <w:t></w:t>
      </w:r>
      <w:r>
        <w:rPr>
          <w:sz w:val="22"/>
        </w:rPr>
        <w:t xml:space="preserve"> </w:t>
      </w:r>
      <w:r>
        <w:rPr>
          <w:sz w:val="22"/>
        </w:rPr>
        <w:t>ADATTABILITÀ per le parti con destinazione 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 .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Ulteriori precisazioni: __________________________________________________________ ___________________________________________________________________________ 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Quanto sopra dichiarato a sereno assolvimento dell’incarico ricevuto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ARCIANISE, 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IL TECNICO: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ab/>
        <w:tab/>
        <w:tab/>
        <w:t>_________________________________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O UNICO DELL’EDILIZIA – D.P.R. 380/2001 - Certificato di agibilità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Art. 24 (L) - Certificato di agibilità</w:t>
        <w:br/>
      </w:r>
    </w:p>
    <w:p>
      <w:pPr>
        <w:pStyle w:val="Normal"/>
        <w:rPr/>
      </w:pPr>
      <w:r>
        <w:rPr/>
        <w:t xml:space="preserve">1. Il certificato di agibilità attesta la sussistenza delle condizioni di sicurezza, igiene, salubrità, risparmio energetico degli edifici e degli impianti negli stessi installati, valutate secondo quanto dispone la normativa vigente. </w:t>
        <w:br/>
        <w:t xml:space="preserve">2. Il certificato di agibilità viene rilasciato dal dirigente o dal responsabile del competente ufficio comunale con riferimento ai seguenti interventi: </w:t>
        <w:br/>
        <w:t xml:space="preserve">a) nuove costruzioni; </w:t>
        <w:br/>
        <w:t xml:space="preserve">b) ricostruzioni o sopraelevazioni, totali o parziali; </w:t>
        <w:br/>
        <w:t xml:space="preserve">c) interventi sugli edifici esistenti che possano influire sulle condizioni di cui al comma 1. </w:t>
        <w:br/>
        <w:t xml:space="preserve">3. Con riferimento agli interventi di cui al comma 2, il soggetto titolare del permesso di costruire o il soggetto che ha presentato la denuncia di inizio attività, o i loro successori o aventi causa, sono tenuti a chiedere il rilascio del certificato di agibilità. La mancata presentazione della domanda comporta l'applicazione della sanzione amministrativa pecuniaria da 77 a 464 euro. </w:t>
        <w:br/>
        <w:t xml:space="preserve">4. Alla domanda per il rilascio del certificato di agibilità deve essere allegata copia della dichiarazione presentata per la iscrizione in catasto, redatta in conformità alle disposizioni dell'articolo 6 del regio decreto-legge 13 aprile 1939, n. 652, e successive modificazioni e integrazion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2"/>
        <w:jc w:val="center"/>
        <w:rPr>
          <w:sz w:val="20"/>
          <w:szCs w:val="20"/>
        </w:rPr>
      </w:pPr>
      <w:r>
        <w:rPr>
          <w:sz w:val="20"/>
          <w:szCs w:val="20"/>
        </w:rPr>
        <w:t>Art. 25 (R) - Procedimento di rilascio del certificato di agibilità</w:t>
        <w:br/>
        <w:t xml:space="preserve"> </w:t>
      </w:r>
    </w:p>
    <w:p>
      <w:pPr>
        <w:pStyle w:val="Normal"/>
        <w:rPr/>
      </w:pPr>
      <w:r>
        <w:rPr/>
        <w:t xml:space="preserve">1. Entro quindici giorni dall'ultimazione dei lavori di finitura dell'intervento, il soggetto di cui all'articolo </w:t>
      </w:r>
      <w:hyperlink w:anchor="24">
        <w:r>
          <w:rPr>
            <w:rStyle w:val="InternetLink"/>
          </w:rPr>
          <w:t>24</w:t>
        </w:r>
      </w:hyperlink>
      <w:r>
        <w:rPr/>
        <w:t>, comma 3, è tenuto a presentare allo sportello unico la domanda di rilascio del certificato di agibilità, corredata della seguente documentazione:</w:t>
        <w:br/>
        <w:t xml:space="preserve">a) richiesta di accatastamento dell'edificio, sottoscritta dallo stesso richiedente il certificato di agibilità, che lo sportello unico provvede a trasmettere al catasto; </w:t>
        <w:br/>
        <w:t xml:space="preserve">b) dichiarazione sottoscritta dallo stesso richiedente il certificato di agibilità di conformità dell'opera rispetto al progetto approvato, nonché in ordine alla avvenuta prosciugatura dei muri e della salubrità degli ambienti; </w:t>
        <w:br/>
        <w:t xml:space="preserve">c) dichiarazione dell'impresa installatrice che attesta la conformità degli impianti installati negli edifici adibiti ad uso civile alle prescrizioni di cui agli articoli </w:t>
      </w:r>
      <w:r>
        <w:fldChar w:fldCharType="begin"/>
      </w:r>
      <w:r>
        <w:rPr>
          <w:rStyle w:val="InternetLink"/>
        </w:rPr>
        <w:instrText xml:space="preserve"> HYPERLINK "../in/TU_16.html" \l "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in/TU_18.html" \l "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  <w:r>
        <w:rPr/>
        <w:t xml:space="preserve">, nonché all'articolo 1 della legge 9 gennaio 1991, n. 10, ovvero certificato di collaudo degli stessi, ove previsto, ovvero ancora certificazione di conformità degli impianti prevista dagli articoli </w:t>
      </w:r>
      <w:r>
        <w:fldChar w:fldCharType="begin"/>
      </w:r>
      <w:r>
        <w:rPr>
          <w:rStyle w:val="InternetLink"/>
        </w:rPr>
        <w:instrText xml:space="preserve"> HYPERLINK "../in/TU_16.html" \l "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in/TU_18.html" \l "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26</w:t>
      </w:r>
      <w:r>
        <w:rPr>
          <w:rStyle w:val="InternetLink"/>
        </w:rPr>
        <w:fldChar w:fldCharType="end"/>
      </w:r>
      <w:r>
        <w:rPr/>
        <w:t xml:space="preserve"> del presente testo unico. </w:t>
        <w:br/>
        <w:t xml:space="preserve">2. Lo sportello unico comunica al richiedente, entro dieci giorni dalla ricezione della domanda di cui al comma 1, il nominativo del responsabile del procedimento ai sensi degli articoli 4 e 5 della legge 7 agosto 1990, n. 241. </w:t>
        <w:br/>
        <w:t xml:space="preserve">3. Entro trenta giorni dalla ricezione della domanda di cui al comma 1, il dirigente o il responsabile del competente ufficio comunale, previa eventuale ispezione dell'edificio, rilascia il certificato di agibilità verificata la seguente documentazione: </w:t>
        <w:br/>
        <w:t xml:space="preserve">a) certificato di collaudo statico di cui all'articolo </w:t>
      </w:r>
      <w:r>
        <w:fldChar w:fldCharType="begin"/>
      </w:r>
      <w:r>
        <w:rPr>
          <w:rStyle w:val="InternetLink"/>
        </w:rPr>
        <w:instrText xml:space="preserve"> HYPERLINK "../in/TU_12.html" \l "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; </w:t>
        <w:br/>
        <w:t xml:space="preserve">b) certificato del competente ufficio tecnico della regione, di cui all'articolo </w:t>
      </w:r>
      <w:r>
        <w:fldChar w:fldCharType="begin"/>
      </w:r>
      <w:r>
        <w:rPr>
          <w:rStyle w:val="InternetLink"/>
        </w:rPr>
        <w:instrText xml:space="preserve"> HYPERLINK "../in/TU_11.html" \l "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, attestante la conformità delle opere eseguite nelle zone sismiche alle disposizioni di cui al capo IV della parte II; </w:t>
        <w:br/>
        <w:t xml:space="preserve">c) la documentazione indicata al comma 1; </w:t>
        <w:br/>
        <w:t xml:space="preserve">d) dichiarazione di conformità delle opere realizzate alla normativa vigente in materia di accessibilità e superamento delle barriere architettoniche di cui all'articolo </w:t>
      </w:r>
      <w:r>
        <w:fldChar w:fldCharType="begin"/>
      </w:r>
      <w:r>
        <w:rPr>
          <w:rStyle w:val="InternetLink"/>
        </w:rPr>
        <w:instrText xml:space="preserve"> HYPERLINK "../in/TU_13.html" \l "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, nonché all'articolo </w:t>
      </w:r>
      <w:r>
        <w:fldChar w:fldCharType="begin"/>
      </w:r>
      <w:r>
        <w:rPr>
          <w:rStyle w:val="InternetLink"/>
        </w:rPr>
        <w:instrText xml:space="preserve"> HYPERLINK "../in/TU_13.html" \l "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. </w:t>
        <w:br/>
        <w:t xml:space="preserve">4. Trascorso inutilmente il termine di cui al comma 3, l'agibilità si intende attestata nel caso sia stato rilasciato il parere dell'A.S.L. di cui all'articolo </w:t>
      </w:r>
      <w:r>
        <w:fldChar w:fldCharType="begin"/>
      </w:r>
      <w:r>
        <w:rPr>
          <w:rStyle w:val="InternetLink"/>
        </w:rPr>
        <w:instrText xml:space="preserve"> HYPERLINK "../in/TU_02.html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comma 3, lettera a). In caso di autodichiarazione, il termine per la formazione del silenzio assenso è di sessanta giorni. </w:t>
        <w:br/>
        <w:t xml:space="preserve">5. Il termine di cui al comma 3 può essere interrotto una sola volta dal responsabile del procedimento, entro quindici giorni dalla domanda, esclusivamente per la richiesta di documentazione integrativa, che non sia già nella disponibilità dell'amministrazione o che non possa essere acquisita autonomamente. In tal caso, il termine di trenta giorni ricomincia a decorrere dalla data di ricezione della documentazione integrativa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Endnote"/>
        <w:jc w:val="both"/>
        <w:rPr>
          <w:sz w:val="22"/>
        </w:rPr>
      </w:pPr>
      <w:r>
        <w:rPr>
          <w:sz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  <w:font w:name="Boxe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10 cpi;Arial"/>
      </w:rPr>
      <w:t xml:space="preserve">                                                                          </w:t>
    </w:r>
    <w:r>
      <w:rPr>
        <w:sz w:val="16"/>
        <w:szCs w:val="16"/>
      </w:rPr>
      <w:t xml:space="preserve">pag.       di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05530</wp:posOffset>
              </wp:positionH>
              <wp:positionV relativeFrom="paragraph">
                <wp:posOffset>1905</wp:posOffset>
              </wp:positionV>
              <wp:extent cx="59055" cy="13843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15pt;mso-position-vertical-relative:text;margin-left:28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2130" cy="5797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ragraph">
                <wp:posOffset>125095</wp:posOffset>
              </wp:positionV>
              <wp:extent cx="709930" cy="7004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€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.14,6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9pt;height:55.15pt;mso-wrap-distance-left:7.05pt;mso-wrap-distance-right:7.05pt;mso-wrap-distance-top:0pt;mso-wrap-distance-bottom:0pt;margin-top:9.85pt;mso-position-vertical-relative:text;margin-left:442.35pt;mso-position-horizontal-relative:text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arca da bo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€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.14,6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Didascalia"/>
      <w:rPr/>
    </w:pPr>
    <w:r>
      <w:rPr/>
      <w:t>COMUNE DI MARCIANISE</w:t>
    </w:r>
  </w:p>
  <w:p>
    <w:pPr>
      <w:pStyle w:val="Footer"/>
      <w:pBdr>
        <w:bottom w:val="single" w:sz="4" w:space="1" w:color="000000"/>
      </w:pBdr>
      <w:tabs>
        <w:tab w:val="clear" w:pos="4819"/>
        <w:tab w:val="right" w:pos="9638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VINCIA DI CASERTA</w:t>
    </w:r>
  </w:p>
  <w:p>
    <w:pPr>
      <w:pStyle w:val="Footer"/>
      <w:tabs>
        <w:tab w:val="clear" w:pos="4819"/>
        <w:tab w:val="right" w:pos="9638" w:leader="none"/>
      </w:tabs>
      <w:rPr>
        <w:b/>
        <w:b/>
        <w:sz w:val="24"/>
      </w:rPr>
    </w:pPr>
    <w:r>
      <w:rPr>
        <w:rFonts w:eastAsia="Courier 10 cpi;Arial"/>
        <w:b/>
        <w:sz w:val="24"/>
      </w:rPr>
      <w:t xml:space="preserve">                                               </w:t>
    </w:r>
    <w:r>
      <w:rPr>
        <w:b/>
        <w:sz w:val="24"/>
      </w:rPr>
      <w:t>V Settore – Ufficio Urbanistic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rPr>
        <w:rFonts w:ascii="Arial" w:hAnsi="Arial" w:cs="Arial"/>
        <w:i/>
        <w:i/>
        <w:iCs/>
        <w:sz w:val="18"/>
      </w:rPr>
    </w:pPr>
    <w:r>
      <w:rPr>
        <w:rFonts w:eastAsia="Arial" w:cs="Arial" w:ascii="Arial" w:hAnsi="Arial"/>
        <w:i/>
        <w:iCs/>
        <w:sz w:val="18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1004"/>
        </w:tabs>
        <w:ind w:left="1004" w:hanging="360"/>
      </w:pPr>
      <w:rPr>
        <w:rFonts w:ascii="CommercialPi BT" w:hAnsi="CommercialPi BT" w:cs="CommercialPi BT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1">
      <w:start w:val="7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"/>
      <w:lvlJc w:val="left"/>
      <w:pPr>
        <w:tabs>
          <w:tab w:val="num" w:pos="1288"/>
        </w:tabs>
        <w:ind w:left="1288" w:hanging="360"/>
      </w:pPr>
      <w:rPr>
        <w:rFonts w:ascii="CommercialPi BT" w:hAnsi="CommercialPi BT" w:cs="CommercialPi BT" w:hint="default"/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236" w:hanging="0"/>
      <w:jc w:val="center"/>
      <w:outlineLvl w:val="1"/>
    </w:pPr>
    <w:rPr>
      <w:rFonts w:ascii="Courier 10 cpi;Arial" w:hAnsi="Courier 10 cpi;Arial" w:cs="Courier 10 cpi;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rFonts w:ascii="Arial" w:hAnsi="Arial" w:cs="Arial"/>
      <w:b/>
      <w:spacing w:val="4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ommercialPi BT" w:hAnsi="CommercialPi BT" w:cs="CommercialPi B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ommercialPi BT" w:hAnsi="CommercialPi BT" w:cs="CommercialPi BT"/>
      <w:b/>
      <w:color w:val="000000"/>
    </w:rPr>
  </w:style>
  <w:style w:type="character" w:styleId="WW8Num7z1">
    <w:name w:val="WW8Num7z1"/>
    <w:qFormat/>
    <w:rPr>
      <w:rFonts w:ascii="Boxes;Symbol" w:hAnsi="Boxes;Symbol" w:eastAsia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autoSpaceDE w:val="false"/>
      <w:spacing w:lineRule="atLeast" w:line="360"/>
      <w:ind w:left="567" w:right="141" w:hanging="56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autoSpaceDE w:val="false"/>
      <w:spacing w:lineRule="atLeast" w:line="3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autoSpaceDE w:val="false"/>
      <w:ind w:left="709" w:hanging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10 cpi;Arial" w:hAnsi="Courier 10 cpi;Arial" w:cs="Courier 10 cpi;Arial"/>
    </w:rPr>
  </w:style>
  <w:style w:type="paragraph" w:styleId="Endnote">
    <w:name w:val="Endnote Text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Didascalia">
    <w:name w:val="WW-Didascalia"/>
    <w:basedOn w:val="Normal"/>
    <w:next w:val="Normal"/>
    <w:qFormat/>
    <w:pPr>
      <w:suppressAutoHyphens w:val="true"/>
      <w:overflowPunct w:val="false"/>
      <w:autoSpaceDE w:val="false"/>
      <w:spacing w:lineRule="atLeast" w:line="360" w:before="9" w:after="0"/>
      <w:jc w:val="center"/>
      <w:textAlignment w:val="baseline"/>
    </w:pPr>
    <w:rPr>
      <w:b/>
      <w:sz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2:00Z</dcterms:created>
  <dc:creator>BERNARDI</dc:creator>
  <dc:description/>
  <cp:keywords/>
  <dc:language>en-US</dc:language>
  <cp:lastModifiedBy>Nicola</cp:lastModifiedBy>
  <cp:lastPrinted>2007-05-10T10:43:00Z</cp:lastPrinted>
  <dcterms:modified xsi:type="dcterms:W3CDTF">2007-05-10T08:43:00Z</dcterms:modified>
  <cp:revision>12</cp:revision>
  <dc:subject/>
  <dc:title>DOMANDA AGIBILITA'</dc:title>
</cp:coreProperties>
</file>