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361"/>
      </w:tblGrid>
      <w:tr>
        <w:trPr>
          <w:trHeight w:val="2762" w:hRule="atLeast"/>
          <w:cantSplit w:val="true"/>
        </w:trPr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16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984806"/>
              </w:rPr>
            </w:pPr>
            <w:r>
              <w:rPr>
                <w:color w:val="984806"/>
              </w:rPr>
              <w:t>COMUNE DI MARCIANISE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Provincia di Caserta</w:t>
            </w:r>
          </w:p>
          <w:p>
            <w:pPr>
              <w:pStyle w:val="Heading1"/>
              <w:rPr/>
            </w:pPr>
            <w:r>
              <w:rPr/>
              <w:t>* * * * *</w:t>
            </w:r>
          </w:p>
          <w:p>
            <w:pPr>
              <w:pStyle w:val="Heading1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Certificato di idoneità statica</w:t>
            </w:r>
            <w:r>
              <w:rPr/>
              <w:fldChar w:fldCharType="end"/>
            </w:r>
          </w:p>
          <w:p>
            <w:pPr>
              <w:pStyle w:val="Campomodulo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UBJECT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ai fini dell'attestazione della sussistenza delle condizioni di sicurezza - art. 24 T.U.E. (per opere non soggette a denuncia c.a. art. 65 T.U.E.)  e ai sensi art. 35 legge n. 47/85 e dm LL.PP 15/5/1985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Heading1"/>
              <w:rPr/>
            </w:pPr>
            <w:r>
              <w:rPr/>
              <w:t>* * * * *</w:t>
            </w:r>
          </w:p>
          <w:p>
            <w:pPr>
              <w:pStyle w:val="NormaleWeb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 La presente certificazione può essere presentata unicamente qualora le Leggi e Norme in genere non impongano la acquisizione del “Certificato di Collaudo Statico” e non rappresenta in alcun modo una alternativa allo stesso.</w:t>
            </w:r>
          </w:p>
        </w:tc>
      </w:tr>
    </w:tbl>
    <w:p>
      <w:pPr>
        <w:pStyle w:val="Normal"/>
        <w:keepNext w:val="true"/>
        <w:keepLines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Spett.le Comune di Marcianise</w:t>
      </w:r>
    </w:p>
    <w:p>
      <w:pPr>
        <w:pStyle w:val="Normal"/>
        <w:keepNext w:val="true"/>
        <w:keepLines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ttore V (Urbanistica) </w:t>
      </w:r>
    </w:p>
    <w:p>
      <w:pPr>
        <w:pStyle w:val="Normal"/>
        <w:keepNext w:val="true"/>
        <w:keepLines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oppure SUAP</w:t>
      </w:r>
    </w:p>
    <w:p>
      <w:pPr>
        <w:pStyle w:val="Normal"/>
        <w:keepNext w:val="true"/>
        <w:keepLines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Piazza Umberto I° snc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1025 </w:t>
      </w:r>
      <w:r>
        <w:rPr>
          <w:rFonts w:cs="Arial" w:ascii="Arial" w:hAnsi="Arial"/>
          <w:u w:val="single"/>
        </w:rPr>
        <w:t>MARCIANISE (CE)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9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ind w:left="-136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PROFESSIONISTA</w:t>
            </w:r>
          </w:p>
          <w:p>
            <w:pPr>
              <w:pStyle w:val="Endnote"/>
              <w:spacing w:before="4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 La sottoscritto/a      </w:t>
            </w:r>
            <w:r>
              <w:rPr>
                <w:rFonts w:cs="Arial" w:ascii="Arial" w:hAnsi="Arial"/>
                <w:b/>
                <w:bCs/>
                <w:sz w:val="22"/>
              </w:rPr>
              <w:t>____________________________________________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position w:val="-5"/>
                <w:sz w:val="18"/>
              </w:rPr>
            </w:pPr>
            <w:r>
              <w:rPr>
                <w:rFonts w:cs="Arial" w:ascii="Arial" w:hAnsi="Arial"/>
                <w:position w:val="-5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il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@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ind w:left="4466" w:hanging="44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8_3647288566"/>
            <w:bookmarkStart w:id="1" w:name="__Fieldmark__18_364728856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tti oppure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9_3647288566"/>
            <w:bookmarkStart w:id="3" w:name="__Fieldmark__19_3647288566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gneri  iscritti da almeno 10      anni all’Alb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sz w:val="18"/>
              </w:rPr>
              <w:t xml:space="preserve">:  press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/>
              <w:t>@</w:t>
            </w:r>
            <w:r>
              <w:rPr>
                <w:rFonts w:cs="Arial" w:ascii="Arial" w:hAnsi="Arial"/>
                <w:sz w:val="20"/>
              </w:rPr>
              <w:t xml:space="preserve">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A’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are di incarico professionale per la redazione del certificato di idoneità statica conferito dal/i Sig./ri:</w:t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ella sua qualità d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'immobile</w:t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BICAZION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68" w:right="-28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d immobile sito in Marcianise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s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cal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an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sito al catasto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9_3647288566"/>
            <w:bookmarkStart w:id="5" w:name="__Fieldmark__39_364728856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0_3647288566"/>
            <w:bookmarkStart w:id="7" w:name="__Fieldmark__40_3647288566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C. EDILIZIO URBANO</w:t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pp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DESTINAZION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on destinazion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di cui al D.P.R. 445/2000 - in particolare ’art. 76 - cui va incontro in caso di dichiarazioni false e/o mendaci, sotto la propria responsabilità e ai sensi degli artt. 359 e 481 del codice penal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personale responsabilità 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3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DESCRIZIONE DELLE  OPERE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escrizione delle ope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- PAGINA -"/>
                  <w:textInput>
                    <w:maxLength w:val="21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TEGORIA DELLE OPERE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opere sono ascrivibili alla catego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51_3647288566"/>
            <w:bookmarkStart w:id="9" w:name="__Fieldmark__51_3647288566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pere in cemento armato ed a struttura metallica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" w:name="__Fieldmark__52_3647288566"/>
            <w:bookmarkStart w:id="11" w:name="__Fieldmark__52_3647288566"/>
            <w:bookmarkEnd w:id="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Costruzioni in mura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53_3647288566"/>
            <w:bookmarkStart w:id="13" w:name="__Fieldmark__53_3647288566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difici a struttura mista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54_3647288566"/>
            <w:bookmarkStart w:id="15" w:name="__Fieldmark__54_3647288566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Edifici in legno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" w:name="__Fieldmark__55_3647288566"/>
            <w:bookmarkStart w:id="17" w:name="__Fieldmark__55_3647288566"/>
            <w:bookmarkEnd w:id="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altro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CRIZIONE ELEMENTI STRUTTURALI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gli elementi struttural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SISTENZA DEI MATERIALI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materiali impiegati possiedono le seguenti caratteristiche di resistenz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TO FESSURATIVO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n relazione alla verifica dell’eventuale stato fessurativo:</w:t>
            </w:r>
          </w:p>
          <w:p>
            <w:pPr>
              <w:pStyle w:val="Normal"/>
              <w:spacing w:before="60" w:after="10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8" w:name="__Fieldmark__61_3647288566"/>
            <w:bookmarkStart w:id="19" w:name="__Fieldmark__61_3647288566"/>
            <w:bookmarkEnd w:id="1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on sono presenti fessurazioni, lesioni, assestamenti strutturali</w:t>
            </w:r>
          </w:p>
          <w:p>
            <w:pPr>
              <w:pStyle w:val="Corpodeltesto3"/>
              <w:spacing w:before="100" w:after="100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62_3647288566"/>
            <w:bookmarkStart w:id="21" w:name="__Fieldmark__62_3647288566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sono presenti i seguenti elementi (</w:t>
            </w:r>
            <w:r>
              <w:rPr>
                <w:rFonts w:cs="Arial" w:ascii="Arial" w:hAnsi="Arial"/>
                <w:bCs/>
                <w:i/>
                <w:iCs/>
              </w:rPr>
              <w:t>descrivere entità e significatività)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Corpodeltesto3"/>
              <w:spacing w:before="120" w:after="100"/>
              <w:ind w:left="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- PAGINA -"/>
                  <w:textInput>
                    <w:maxLength w:val="21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AGINE GEOLOGICA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n relazione alle indagini geologiche previste dalle leggi vigenti:</w:t>
            </w:r>
          </w:p>
          <w:p>
            <w:pPr>
              <w:pStyle w:val="Corpodeltesto3"/>
              <w:spacing w:before="120" w:after="12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64_3647288566"/>
            <w:bookmarkStart w:id="23" w:name="__Fieldmark__64_3647288566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 è stata effettuata indagine geologica dei terreni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65_3647288566"/>
            <w:bookmarkStart w:id="25" w:name="__Fieldmark__65_3647288566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è stata effettuata indagine geologica dei terreni a firma</w:t>
            </w:r>
          </w:p>
          <w:p>
            <w:pPr>
              <w:pStyle w:val="Corpodeltesto3"/>
              <w:spacing w:before="120" w:after="120"/>
              <w:ind w:left="35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el Dott.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/>
            </w:pPr>
            <w:r>
              <w:rPr>
                <w:rFonts w:cs="Arial" w:ascii="Arial" w:hAnsi="Arial"/>
              </w:rPr>
              <w:t xml:space="preserve">iscritto all’Albo Professiona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67_3647288566"/>
            <w:bookmarkStart w:id="27" w:name="__Fieldmark__67_3647288566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rchit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68_3647288566"/>
            <w:bookmarkStart w:id="29" w:name="__Fieldmark__68_3647288566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69_3647288566"/>
            <w:bookmarkStart w:id="31" w:name="__Fieldmark__69_3647288566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70_3647288566"/>
            <w:bookmarkStart w:id="33" w:name="__Fieldmark__70_3647288566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iti Edili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la Provincia di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 </w:t>
            </w:r>
            <w:r>
              <w:rPr>
                <w:rFonts w:cs="Arial" w:ascii="Arial" w:hAnsi="Arial"/>
                <w:sz w:val="22"/>
              </w:rPr>
              <w:t xml:space="preserve">num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 studio nel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une d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rizzo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tel.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Valutate che alla data attuale tutte le sue strutture sono in perfetto stato di conservazione e manutenzione e</w:t>
      </w:r>
      <w:r>
        <w:rPr>
          <w:rFonts w:cs="Arial" w:ascii="Arial" w:hAnsi="Arial"/>
        </w:rPr>
        <w:t xml:space="preserve"> consapevole delle sanzioni di cui al D.P.R. 445/2000 - in particolare ’art. 76 - cui va incontro in caso di dichiarazioni false e/o mendaci, sotto la propria responsabilità e ai sensi degli artt. 359 e 481 del codice penale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 I C H I A R A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RTIF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otto la propria personale responsabilità che è stata effettuata una ricognizione generale delle opere con i necessari rilevamenti ai fini della verifica di eventuali segni di dissesto e che l’immobile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siede fondazioni in grado di sopportare i carichi ed i sovraccarichi in relazione alla caratteristiche fisiche e meccaniche del terreno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siede strutture in elevazione in grado di reggere i carichi ed i sovraccarichi previsti dalle normative di settore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siede orizzontamenti in grado di reggere i carichi ed i sovraccarichi previsti dalla normativa di settore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è staticamente idoneo per l’uso al quale è destinato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non aver manomesso od alterato lo schema di cui alla presente  dichiarazione come predisposta dal Dirigente V Settore Comunale e SUAP e pubblicata sul sito del Comune di Marcianise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42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51"/>
        <w:gridCol w:w="163"/>
        <w:gridCol w:w="2406"/>
        <w:gridCol w:w="3119"/>
      </w:tblGrid>
      <w:tr>
        <w:trPr>
          <w:trHeight w:val="344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ELABORATI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Elaborati utilizzati per le verifiche e allegati alla presente: (elaborati di progetto, ecc.)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1" w:right="-284" w:hanging="22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3"/>
              <w:widowControl/>
              <w:tabs>
                <w:tab w:val="clear" w:pos="709"/>
                <w:tab w:val="clear" w:pos="8303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lì,________________</w:t>
            </w:r>
          </w:p>
        </w:tc>
        <w:tc>
          <w:tcPr>
            <w:tcW w:w="1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fession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itamente si deve allegare alla presente copia fotostatica non autenticata di un documento di identità dei dichiaranti ai sensi dell'arto 38 del DPR 28/12/20000.445.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8"/>
      </w:rPr>
    </w:pPr>
    <w:r>
      <w:rPr>
        <w:sz w:val="18"/>
      </w:rPr>
      <w:t xml:space="preserve">Modello : Certificato di idoneità statica </w:t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/>
    </w:pP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rFonts w:eastAsia="Verdana"/>
        <w:sz w:val="18"/>
      </w:rPr>
      <w:t xml:space="preserve"> 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ODELLO CERT. ID. STA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301" w:hanging="227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 Antiqua" w:hAnsi="Book Antiqua" w:cs="Book Antiqua"/>
      <w:color w:val="8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Dutch 801 (SWC)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  <w:bCs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35:00Z</dcterms:created>
  <dc:creator>SE-LP</dc:creator>
  <dc:description/>
  <cp:keywords/>
  <dc:language>en-US</dc:language>
  <cp:lastModifiedBy>Ut85</cp:lastModifiedBy>
  <cp:lastPrinted>2013-12-30T09:04:00Z</cp:lastPrinted>
  <dcterms:modified xsi:type="dcterms:W3CDTF">2014-01-07T15:26:00Z</dcterms:modified>
  <cp:revision>6</cp:revision>
  <dc:subject>ai fini dell'attestazione della sussistenza delle condizioni di sicurezza - art. 24 T.U.E. (per opere non soggette a denuncia c.a. art. 65 T.U.E.)  e ai sensi art. 35 legge n. 47/85 e dm LL.PP 15/5/1985</dc:subject>
  <dc:title>Certificato di idoneità statica</dc:title>
</cp:coreProperties>
</file>