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L DIRIGENTE DEL V SETTORE</w:t>
      </w:r>
    </w:p>
    <w:p>
      <w:pPr>
        <w:pStyle w:val="Heading3"/>
        <w:rPr/>
      </w:pPr>
      <w:r>
        <w:rPr/>
        <w:t>COMUNE DI MARCIANISE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MUNICAZIONE ESECUZIO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i MANUTENZIONE ORDIN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ai sensi dell’art. 3 e art. 6 comma 1 del D.P.R. 380/01 e s.m.i.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Via/P.zza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 fabbricato sito in Via/P.zza 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zato con i seguenti  titoli abilitativi……………………………………………………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sito in catasto al foglio……………….P.lla……………..sub……………………</w:t>
      </w:r>
    </w:p>
    <w:p>
      <w:pPr>
        <w:pStyle w:val="Heading1"/>
        <w:rPr/>
      </w:pPr>
      <w:r>
        <w:rPr/>
        <w:t>C O M U N I C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che provvederà all’esecuzione dei lavori di </w:t>
      </w:r>
      <w:r>
        <w:rPr>
          <w:rFonts w:cs="Century Gothic" w:ascii="Century Gothic" w:hAnsi="Century Gothic"/>
          <w:i/>
          <w:iCs/>
        </w:rPr>
        <w:t>MANUTENZIONE ORDINARIA</w:t>
      </w:r>
      <w:r>
        <w:rPr>
          <w:rFonts w:cs="Century Gothic" w:ascii="Century Gothic" w:hAnsi="Century Gothic"/>
        </w:rPr>
        <w:t>, ai sensi dell’art.3 comma 1 lett.a ) del D.P.R. 380/01, presso il fabbricato sito in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.zza.................................................................................... N. Civ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stenti in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</w:rPr>
        <w:t>In Fede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</w:rPr>
        <w:t>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RCIANISE li, ....................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eventuali comunicazioni telefonare al nr. .............. 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ti obbligatori (vedi nota allegat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ta allegata</w:t>
      </w:r>
    </w:p>
    <w:p>
      <w:pPr>
        <w:pStyle w:val="Normal"/>
        <w:spacing w:lineRule="auto" w:line="360"/>
        <w:jc w:val="both"/>
        <w:rPr/>
      </w:pPr>
      <w:r>
        <w:rPr>
          <w:rStyle w:val="Newsfont1"/>
          <w:sz w:val="21"/>
          <w:szCs w:val="21"/>
        </w:rPr>
        <w:t>Alla Comunicazione devono essere allegate:</w:t>
      </w:r>
    </w:p>
    <w:p>
      <w:pPr>
        <w:pStyle w:val="Normal"/>
        <w:spacing w:lineRule="auto" w:line="360"/>
        <w:jc w:val="both"/>
        <w:rPr>
          <w:rStyle w:val="Newsfont1"/>
          <w:sz w:val="21"/>
          <w:szCs w:val="21"/>
        </w:rPr>
      </w:pPr>
      <w:r>
        <w:rPr>
          <w:rStyle w:val="Newsfont1"/>
          <w:sz w:val="21"/>
          <w:szCs w:val="21"/>
        </w:rPr>
        <w:t>Il Certificato di regolarità contributiva dell’impresa esecutrice dei lavori “DURC”,  nonché una dichiarazione relativa al contratto collettivo stipulato dalle organizzazioni sindacali comparativamente più rappresentative, applicato ai lavoratori dipendent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color w:val="000000"/>
        </w:rPr>
        <w:t>Estremi identificativi impianto di discarica di seconda categoria di tipo “A” ai sensi delle procedure semplificate previste dagli art. 31 e 33 del D.L. 228/98 presso cui saranno inoltrati i rifiuti edili inerti provenienti dai lavori di cui alla D.I.A. a farsi (</w:t>
      </w:r>
      <w:r>
        <w:rPr>
          <w:b/>
          <w:bCs/>
          <w:color w:val="000000"/>
        </w:rPr>
        <w:t>con autorizzazione al conferimento di rifiuti)</w:t>
      </w:r>
      <w:r>
        <w:rPr>
          <w:color w:val="000000"/>
        </w:rPr>
        <w:t xml:space="preserve">, inoltre una </w:t>
      </w:r>
      <w:r>
        <w:rPr>
          <w:b/>
          <w:bCs/>
          <w:color w:val="000000"/>
        </w:rPr>
        <w:t>dichiarazione (vedi allegato</w:t>
      </w:r>
      <w:r>
        <w:rPr>
          <w:color w:val="000000"/>
        </w:rPr>
        <w:t>) sottoscritta congiuntamente al D.L. ed all’impresa esecutrice , di impegno per il corretto smaltimento dei residui , comprensiva di una stima presuntiva degli stessi , da perfezionarsi a conclusione sei dell’intervento edilizio , mediante trasmissione di idonea documentazione comprovante l’avvenuto conferimento a ditta autorizzata (piattaforma di recupero e/o discarica) in termini quantitativi e qualitativi</w:t>
      </w:r>
      <w:r>
        <w:rPr>
          <w:rStyle w:val="Newsfont1"/>
          <w:sz w:val="21"/>
          <w:szCs w:val="21"/>
        </w:rPr>
        <w:br/>
        <w:t> 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Testo Unico per l’Edilizia Residenziale (D.P.R. 380/01 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- Stralcio -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Art.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Definizione degli interve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Ai fini del presente Testo Unico si intendono pe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interventi di Manutenzione ordinaria, gli interventi di manutenzione ordinaria sono quelli 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riguardano le opere di riparazione, rinnovamento e sostituzione delle finiture degli edifici e que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</w:t>
      </w:r>
      <w:r>
        <w:rPr>
          <w:rFonts w:cs="Century Gothic" w:ascii="Century Gothic" w:hAnsi="Century Gothic"/>
          <w:sz w:val="18"/>
          <w:szCs w:val="18"/>
        </w:rPr>
        <w:t>necessarie ad integrare o mantenere in efficienza gli impianti tecnologici esist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entury Gothic" w:hAnsi="Century Gothic" w:cs="Century Gothic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Newsfont1">
    <w:name w:val="news-font1"/>
    <w:basedOn w:val="Carpredefinitoparagrafo"/>
    <w:qFormat/>
    <w:rPr>
      <w:rFonts w:ascii="Georgia" w:hAnsi="Georgia" w:cs="Georgia"/>
      <w:i w:val="false"/>
      <w:iCs w:val="false"/>
      <w:color w:val="333333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3:00Z</dcterms:created>
  <dc:creator>Pc88</dc:creator>
  <dc:description/>
  <cp:keywords/>
  <dc:language>en-US</dc:language>
  <cp:lastModifiedBy>Ut88</cp:lastModifiedBy>
  <cp:lastPrinted>2011-11-15T12:12:00Z</cp:lastPrinted>
  <dcterms:modified xsi:type="dcterms:W3CDTF">2012-11-06T10:43:00Z</dcterms:modified>
  <cp:revision>2</cp:revision>
  <dc:subject/>
  <dc:title>COMUNICAZIONE ESECUZIONE LAVORI</dc:title>
</cp:coreProperties>
</file>