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RATTO PER RACCOLTA, TRASPORTO, OPERAZIONI DI RECUPERO E SMALTIMENT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 LR n°20 del 9/1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ealizzazione ____________________________________________________________: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zona       - Catasto  ____      Foglio _____            Particelle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allegato alla richiesta di: PdC / SCIA / CILA prot. n°____________ del 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esso che la LR n°20 / 2013 prevede che per poter ottenere o dare efficacia ai titoli abilitativi in edilizia vi sia la necessità di depositare presso il Comune il contratto di cui all’art. 5 della medesima L.R. n°20/13, con il presente, con riferimento ai lavori in oggetto, si stabilisce quanto seg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i _______________in 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RA</w:t>
      </w:r>
    </w:p>
    <w:p>
      <w:pPr>
        <w:pStyle w:val="Paragrafoelenco"/>
        <w:numPr>
          <w:ilvl w:val="0"/>
          <w:numId w:val="2"/>
        </w:numPr>
        <w:spacing w:lineRule="auto" w:line="360" w:before="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MITTENTE (Produttore)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tta________________________PI/CF____________________________rappresentata dal Legale rappr. sig._____________________ __________________________nato___________________il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a________________________________________e residente __________________________in_______________________________a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280"/>
        <w:ind w:left="0" w:hanging="1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TTA INCARICATA DI EFFETTUARE LA RACCOLTA (Esecutore lavori)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tta________________________PI/CF____________________________rappresentata dal Legale rappr. sig. _______________________________________________nato___________________il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a________________________________________e residente __________________________in_______________________________a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TTA INCARICATA DI EFFETTUARE IL TRASPORTO (Trasportatore)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tta________________________PI/CF__________________________________autorizzata per il trasporto da ___________________________atto autorizzativo n° ________________________del ________________________rappresentata dal Legale rappr.____________________________sig. _____________________________________nato______________________________________il ____________________________a__________________________________________e residente __________________________in_______________________________a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28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TTA INCARICATA DI EFFETTUARE IL RECUPERO/SMALTIMEN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tta________________________PI/CF__________________________________autorizzata per il recupero/smaltimento da _________________________atto autorizzativo n° _________________ del _________________________rappresentata dal Legale rappr.  Sig. ________________________________________________________________________________ _____________________________________nato______________________________________il ____________________________a__________________________________________e residente __________________________in_______________________________a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mmittente, per l’esecuzione dei lavori in oggetto, incarica le ditte in indirizzo, ognuno per quanto di propria competenza, che accettano senza riserve, di effettuare i compiti assegnativi ai sensi L.R. n°20/2013 art. 5 e sopra evidenziati a fianco dei singoli nominativi, precisando che i materiali di risulta di cui al presente contratto sono così costituiti:</w:t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da dichiarazione del progettista :</w:t>
      </w:r>
    </w:p>
    <w:p>
      <w:pPr>
        <w:pStyle w:val="Paragrafoelenco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ità presunta ____________________________________________;</w:t>
      </w:r>
    </w:p>
    <w:p>
      <w:pPr>
        <w:pStyle w:val="Paragrafoelenco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logia 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da dichiarazione del progettista :</w:t>
      </w:r>
    </w:p>
    <w:p>
      <w:pPr>
        <w:pStyle w:val="Paragrafoelenco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ità presunta ____________________________________________;</w:t>
      </w:r>
    </w:p>
    <w:p>
      <w:pPr>
        <w:pStyle w:val="Paragrafoelenco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logia 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da dichiarazione del progettista :</w:t>
      </w:r>
    </w:p>
    <w:p>
      <w:pPr>
        <w:pStyle w:val="Paragrafoelenco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ità presunta ____________________________________________;</w:t>
      </w:r>
    </w:p>
    <w:p>
      <w:pPr>
        <w:pStyle w:val="Paragrafoelenco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logia 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da dichiarazione del progettista :</w:t>
      </w:r>
    </w:p>
    <w:p>
      <w:pPr>
        <w:pStyle w:val="Paragrafoelenco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ità presunta ____________________________________________;</w:t>
      </w:r>
    </w:p>
    <w:p>
      <w:pPr>
        <w:pStyle w:val="Paragrafoelenco"/>
        <w:spacing w:lineRule="auto" w:line="360" w:before="280" w:after="280"/>
        <w:contextualSpacing/>
        <w:rPr/>
      </w:pPr>
      <w:r>
        <w:rPr/>
        <w:t>Tipologia ___________________________________________________;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0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Committente</w:t>
            </w:r>
          </w:p>
          <w:p>
            <w:pPr>
              <w:pStyle w:val="Paragrafoelenco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mbro Ditta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irma LR Si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ditta Esecutrice</w:t>
            </w:r>
          </w:p>
          <w:p>
            <w:pPr>
              <w:pStyle w:val="Paragrafoelenco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mbro Ditta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irma LR Sig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Trasportatore</w:t>
            </w:r>
          </w:p>
          <w:p>
            <w:pPr>
              <w:pStyle w:val="Paragrafoelenco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mbro Ditta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irma LR Si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ditta per le operazioni di recupero/smaltimento</w:t>
            </w:r>
          </w:p>
          <w:p>
            <w:pPr>
              <w:pStyle w:val="Paragrafoelenco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mbro Ditta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irma LR Sig.</w:t>
            </w:r>
          </w:p>
        </w:tc>
      </w:tr>
    </w:tbl>
    <w:p>
      <w:pPr>
        <w:pStyle w:val="Paragrafoelenco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ufficiale">
    <w:name w:val="titolo_uffici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blicazionegazzetta">
    <w:name w:val="pubblicazione_gazzet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8:00Z</dcterms:created>
  <dc:creator>Max</dc:creator>
  <dc:description/>
  <cp:keywords/>
  <dc:language>en-US</dc:language>
  <cp:lastModifiedBy>Ut-Suap-4</cp:lastModifiedBy>
  <cp:lastPrinted>2017-03-17T10:40:00Z</cp:lastPrinted>
  <dcterms:modified xsi:type="dcterms:W3CDTF">2017-06-27T08:05:00Z</dcterms:modified>
  <cp:revision>3</cp:revision>
  <dc:subject/>
  <dc:title>CONTRATTO PER RACCOLTA, TRASPORTO, OPERAZIONI DI RECUPERO E SMALTIMENTO</dc:title>
</cp:coreProperties>
</file>