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odello  Dichiarazioni persistenza condizioni riferite a certificato di agibilità / segnalazione certificata d’agibilità (IV Settore)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1027" w:hRule="atLeast"/>
          <w:cantSplit w:val="true"/>
        </w:trPr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277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COMUNE DI MARCIANISE</w:t>
            </w:r>
          </w:p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color w:val="984806"/>
              </w:rPr>
              <w:t>Provincia di Caserta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Comune di Marci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Dirigente IV Settor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Umberto I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81025 Marci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0" w:hanging="3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NOTA: Da produrre, pena il rigetto tacito, entro il giorno 7/5/2025 ore 10.00 a mezzo PEC all’indirizzo </w:t>
      </w:r>
      <w:hyperlink r:id="rId3">
        <w:r>
          <w:rPr>
            <w:rStyle w:val="InternetLink"/>
            <w:b/>
            <w:sz w:val="28"/>
            <w:szCs w:val="28"/>
            <w:highlight w:val="yellow"/>
          </w:rPr>
          <w:t>protocollo@pec.comune.marcianise.ce.it</w:t>
        </w:r>
      </w:hyperlink>
      <w:r>
        <w:rPr>
          <w:b/>
          <w:bCs/>
          <w:sz w:val="28"/>
          <w:szCs w:val="28"/>
          <w:highlight w:val="yellow"/>
        </w:rPr>
        <w:t xml:space="preserve"> (nella Determinazione di approvazione del presente schema n 215 del 14/4/2025 vi è altro indirizzo che è però errato quindi rifarsi a quello innanzi riportato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PERSISTENZA CONDIZIONI RIFERITE A CERTIFICATO DI AGIBILITA’ / SEGNALAZIONE CERTIFICATA D’AGIBILITA’ PER RILASCIO AUTORIZZAZIONE AL FUNZIONAMENTO E ACCESSO CONTRIBUTI SEZIONI PRIMAVERA A.S. 2024/2025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* * * *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b/>
          <w:sz w:val="22"/>
          <w:szCs w:val="22"/>
        </w:rPr>
        <w:t>IN RIFERIMENT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alla richiesta per il rilascio dell’autorizzazione in oggetto, di svolgimento dell’attività socio educativa denominata “Sezioni Primavera”, originariamente istituite dalla Legge Finanziaria 2007, le cui generalità / caratteristiche / identificazioni / ecc. sono riportate nella Tabella Riepilogativa seguente, nonché dei relativi contributi economici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bella Riepilog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(generalità / caratteristiche / identificazioni / ec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cuola / Asil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 / Piazza, Città, CAP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/i________Particella/e______________sub.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4"/>
                <w:szCs w:val="24"/>
              </w:rPr>
              <w:t>NCEU ecc. ________________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/ 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/ Cellular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/>
            </w:pPr>
            <w:r>
              <w:rPr>
                <w:sz w:val="22"/>
                <w:szCs w:val="22"/>
              </w:rPr>
              <w:t>Destinatari dell’attività di cui all’oggetto “Sezione Primavera”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ttività massim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 Soggetto / Ente gestore / Dit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a C.C.I.A.A. (sede / n° iscr.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/ Codice Fiscale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(via / Piazza, Città, CAP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/ Cellular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del Legale Rappresentant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 luogo di nascita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za (via/Piazza, Città, CAP)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" w:after="0"/>
              <w:ind w:left="107" w:hanging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C / 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/ Cellular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1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* * * 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ragraph">
                  <wp:posOffset>-4445</wp:posOffset>
                </wp:positionV>
                <wp:extent cx="48266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8.7pt;mso-wrap-distance-left:9.05pt;mso-wrap-distance-right:9.05pt;mso-wrap-distance-top:0pt;mso-wrap-distance-bottom:0pt;margin-top:-0.3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cui generalità sono riportate nell’anzidetta “Tabella Riepilogativa”, in qualità di  Legale Rappresentante, </w:t>
      </w:r>
    </w:p>
    <w:p>
      <w:pPr>
        <w:pStyle w:val="Normal"/>
        <w:ind w:right="-4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a ditta operante l’attività riferita nella medesima “Tabella Riepilogativa” ed in nome e per conto della </w:t>
      </w:r>
    </w:p>
    <w:p>
      <w:pPr>
        <w:pStyle w:val="Normal"/>
        <w:ind w:right="-4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ssa</w:t>
      </w:r>
    </w:p>
    <w:p>
      <w:pPr>
        <w:pStyle w:val="Normal"/>
        <w:ind w:right="-4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 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-4445</wp:posOffset>
                </wp:positionV>
                <wp:extent cx="482663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18.7pt;mso-wrap-distance-left:9.05pt;mso-wrap-distance-right:9.05pt;mso-wrap-distance-top:0pt;mso-wrap-distance-bottom:0pt;margin-top:-0.3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07950</wp:posOffset>
                </wp:positionV>
                <wp:extent cx="2752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290</wp:posOffset>
                </wp:positionH>
                <wp:positionV relativeFrom="paragraph">
                  <wp:posOffset>15748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4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29806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sident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936625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154305</wp:posOffset>
                </wp:positionV>
                <wp:extent cx="2752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1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Codice Fisc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Iscritto all’Ordine Professionale (Ingg., ecc.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660</wp:posOffset>
                </wp:positionH>
                <wp:positionV relativeFrom="paragraph">
                  <wp:posOffset>-2540</wp:posOffset>
                </wp:positionV>
                <wp:extent cx="238633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.7pt;mso-wrap-distance-left:9.05pt;mso-wrap-distance-right:9.05pt;mso-wrap-distance-top:0pt;mso-wrap-distance-bottom:0pt;margin-top:-0.2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4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129540</wp:posOffset>
                </wp:positionV>
                <wp:extent cx="120205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18.7pt;mso-wrap-distance-left:9.05pt;mso-wrap-distance-right:9.05pt;mso-wrap-distance-top:0pt;mso-wrap-distance-bottom:0pt;margin-top:10.2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29540</wp:posOffset>
                </wp:positionV>
                <wp:extent cx="208661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18.7pt;mso-wrap-distance-left:9.05pt;mso-wrap-distance-right:9.05pt;mso-wrap-distance-top:0pt;mso-wrap-distance-bottom:0pt;margin-top:10.2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ind w:right="-444" w:hanging="0"/>
        <w:rPr/>
      </w:pPr>
      <w:r>
        <w:rPr/>
        <w:t xml:space="preserve">Della Provincia di </w:t>
        <w:tab/>
        <w:t>al n°</w:t>
      </w:r>
    </w:p>
    <w:p>
      <w:pPr>
        <w:pStyle w:val="Normal"/>
        <w:ind w:right="-444" w:hanging="0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ind w:right="-444" w:hanging="0"/>
        <w:rPr/>
      </w:pPr>
      <w:r>
        <w:rPr/>
        <w:t>N° Telefono fisso</w:t>
        <w:tab/>
        <w:t>C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6985</wp:posOffset>
                </wp:positionV>
                <wp:extent cx="208661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18.7pt;mso-wrap-distance-left:9.05pt;mso-wrap-distance-right:9.05pt;mso-wrap-distance-top:0pt;mso-wrap-distance-bottom:0pt;margin-top: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6985</wp:posOffset>
                </wp:positionV>
                <wp:extent cx="14947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tecnico / professionista incaricato dall’anzidetto Legale Rappresentant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* * * *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b/>
          <w:color w:val="000000"/>
          <w:sz w:val="22"/>
          <w:szCs w:val="22"/>
        </w:rPr>
        <w:t>Visto (barrare la lettera che precede ciò che interessa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893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Certificato di agibilità – ex art. 24 DPR 380/2001 - afferente l’immobile di cui all’intervento in oggetto rilasciato dal Comune di Marcianise V Settore / SUAP (barrare ciò che non interessa) il ____________n°___________di cui si allega copia conforme all’originale resa ai sensi del DPR 445/2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8931" w:leader="none"/>
        </w:tabs>
        <w:jc w:val="both"/>
        <w:rPr/>
      </w:pPr>
      <w:r>
        <w:rPr>
          <w:b/>
          <w:color w:val="000000"/>
          <w:sz w:val="22"/>
          <w:szCs w:val="22"/>
        </w:rPr>
        <w:t>La Segnalazione certificata di agibilità – art. 24 DPR 380/2001 ss.mm.ii. - abitabilità afferente l’immobile di cui all’intervento in oggetto presentata al Comune di Marcianise V Settore / SUAP (barrare ciò che non interessa) il ____________n°___________ di cui si allega copia conforme all’originale resa ai sensi del DPR 445/2000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Visto il DPR n°380/2001 e ss.mm.ii. in particolare artt. 24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* * * *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apevoli delle sanzioni di cui al D.P.R. 445/2000 - in particolare ’art. 76  - cui va incontro in caso di dichiarazioni false e/o mendaci e avvalendosi della disposizione di cui agli artt. 46 e 47 del DPR 28/12/2000 n.445, e della decadenza dei benefici prevista dall'art.75 del medesimo T.U., in caso di dichiarazioni false o mendaci, sotto la Propria Personale Responsabilità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I C H I A R A N 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permanere delle condizioni che hanno consentito il rilascio dell’anzidetto certificato di agibilità o la presentazione della sopra riferita Segnalazione Certificata d’Agibilità (barrare ciò che non interessa) e quindi l’attuale valenza dello/a stesso/a nonché l’insussistenza delle condizioni che impongono la presentazione di nuova Segnalazione Certificata d’Agibilità ai sensi art. 24 DPR 380/2001 e ss.mm.ii. e, in particolare, che rispetto all’immobile oggetto dell’anzidetto Certificato d’Agibilità o Segnalazione Certificata d’Agibilità (barrare ciò che non interessa)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n è stata modificato l’assetto statico dell’immobi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n sono stati modificati gli impianti di cui al DM n°37/2008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Non sono stati eseguite modifiche all’immobil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i fini catastali, non è stata modificata la categoria ecc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i essere consapevole che qualora parte o tutto di quanto sopra dichiarato non corrisponda a verità, È SOSPESA L'EFFICACIA DEL TITOLO ABILITATIVO ALLO SVOLGIMENTO DELLA ATTIVITA’ RICHIESTA E SOPRA RIFERITA e che la violazione delle disposizioni previste comporta l'applicazione di sanzioni penali e amministrativ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i non aver manomesso od alterato lo schema di cui alla presente  dichiarazione come predisposta dal Dirigente Comu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i essere informati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76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priet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ecnico (Timbro e firm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Unitamente si deve allegare alla presente copia fotostatica non autenticata di un documento di identità dei dichiaranti ai sensi dell'arto 38 del DPR 28/12/20000.445.</w:t>
      </w:r>
    </w:p>
    <w:sectPr>
      <w:headerReference w:type="default" r:id="rId4"/>
      <w:type w:val="nextPage"/>
      <w:pgSz w:w="11906" w:h="16838"/>
      <w:pgMar w:left="1134" w:right="1134" w:gutter="0" w:header="708" w:top="1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...............">
    <w:altName w:val="Courier New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8"/>
      </w:rPr>
      <w:t xml:space="preserve">                            </w:t>
    </w:r>
    <w:r>
      <w:rPr>
        <w:color w:val="800000"/>
        <w:sz w:val="28"/>
      </w:rPr>
      <w:tab/>
      <w:t xml:space="preserve"> </w:t>
    </w:r>
    <w:r>
      <w:rPr>
        <w:color w:val="800000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itolo1">
    <w:name w:val="M_Titolo1"/>
    <w:basedOn w:val="Normal"/>
    <w:next w:val="Normal"/>
    <w:qFormat/>
    <w:pPr>
      <w:spacing w:before="240" w:after="720"/>
      <w:jc w:val="center"/>
    </w:pPr>
    <w:rPr>
      <w:rFonts w:ascii="Arial" w:hAnsi="Arial" w:cs="Arial"/>
      <w:smallCaps/>
      <w:sz w:val="28"/>
    </w:rPr>
  </w:style>
  <w:style w:type="paragraph" w:styleId="MNormale">
    <w:name w:val="M_Normale"/>
    <w:basedOn w:val="Normal"/>
    <w:qFormat/>
    <w:pPr>
      <w:spacing w:before="60" w:after="0"/>
      <w:ind w:firstLine="284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Rientrocorpodeltesto3">
    <w:name w:val="Rientro corpo del testo 3"/>
    <w:basedOn w:val="Normal"/>
    <w:qFormat/>
    <w:pPr>
      <w:ind w:firstLine="127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STO">
    <w:name w:val="TESTO"/>
    <w:qFormat/>
    <w:pPr>
      <w:widowControl/>
      <w:bidi w:val="0"/>
      <w:spacing w:lineRule="exact" w:line="260"/>
      <w:ind w:firstLine="454"/>
      <w:jc w:val="both"/>
    </w:pPr>
    <w:rPr>
      <w:rFonts w:ascii="Courier..............." w:hAnsi="Courier..............." w:eastAsia="Times New Roman" w:cs="Courier..............."/>
      <w:color w:val="auto"/>
      <w:sz w:val="22"/>
      <w:szCs w:val="20"/>
      <w:lang w:val="it-IT" w:bidi="ar-SA" w:eastAsia="zh-CN"/>
    </w:rPr>
  </w:style>
  <w:style w:type="paragraph" w:styleId="Titolodelmodulo">
    <w:name w:val="titolo del modulo"/>
    <w:basedOn w:val="Normal"/>
    <w:qFormat/>
    <w:pPr>
      <w:widowControl w:val="false"/>
      <w:tabs>
        <w:tab w:val="clear" w:pos="708"/>
        <w:tab w:val="left" w:pos="8789" w:leader="none"/>
      </w:tabs>
      <w:autoSpaceDE w:val="false"/>
    </w:pPr>
    <w:rPr>
      <w:rFonts w:ascii="Verdana" w:hAnsi="Verdana" w:cs="Verdana"/>
      <w:b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rcianise.c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7:00Z</dcterms:created>
  <dc:creator>tvt03</dc:creator>
  <dc:description/>
  <cp:keywords/>
  <dc:language>en-US</dc:language>
  <cp:lastModifiedBy>Fulvio tartaglione</cp:lastModifiedBy>
  <cp:lastPrinted>2018-12-07T09:59:00Z</cp:lastPrinted>
  <dcterms:modified xsi:type="dcterms:W3CDTF">2025-04-15T06:41:00Z</dcterms:modified>
  <cp:revision>16</cp:revision>
  <dc:subject/>
  <dc:title>III SETTORE LL PP</dc:title>
</cp:coreProperties>
</file>