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emboss/>
          <w:color w:val="000080"/>
          <w:szCs w:val="22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703580" cy="6858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Segoe UI" w:hAnsi="Segoe UI" w:cs="Segoe UI"/>
          <w:iCs/>
          <w:szCs w:val="22"/>
        </w:rPr>
      </w:pPr>
      <w:r>
        <w:rPr>
          <w:rFonts w:cs="Segoe UI" w:ascii="Segoe UI" w:hAnsi="Segoe UI"/>
          <w:iCs/>
          <w:szCs w:val="22"/>
        </w:rPr>
        <w:t>Comune di Marcianise</w:t>
      </w:r>
    </w:p>
    <w:p>
      <w:pPr>
        <w:pStyle w:val="Heading"/>
        <w:rPr>
          <w:rFonts w:ascii="Segoe UI" w:hAnsi="Segoe UI" w:cs="Segoe UI"/>
          <w:iCs/>
          <w:szCs w:val="22"/>
        </w:rPr>
      </w:pPr>
      <w:r>
        <w:rPr>
          <w:rFonts w:cs="Segoe UI" w:ascii="Segoe UI" w:hAnsi="Segoe UI"/>
          <w:iCs/>
          <w:szCs w:val="22"/>
        </w:rPr>
        <w:t>Provincia di Caserta</w:t>
      </w:r>
    </w:p>
    <w:p>
      <w:pPr>
        <w:pStyle w:val="Subtitle"/>
        <w:rPr>
          <w:rFonts w:ascii="Segoe UI" w:hAnsi="Segoe UI" w:cs="Segoe UI"/>
          <w:iCs/>
          <w:sz w:val="22"/>
          <w:szCs w:val="22"/>
          <w:u w:val="single"/>
        </w:rPr>
      </w:pPr>
      <w:r>
        <w:rPr>
          <w:rFonts w:cs="Segoe UI" w:ascii="Segoe UI" w:hAnsi="Segoe UI"/>
          <w:iCs/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ETTORE VI</w:t>
      </w:r>
    </w:p>
    <w:p>
      <w:pPr>
        <w:pStyle w:val="Subtitle"/>
        <w:rPr/>
      </w:pPr>
      <w:r>
        <w:rPr>
          <w:sz w:val="22"/>
          <w:szCs w:val="22"/>
        </w:rPr>
        <w:t>Servizio ENTRATE – Ufficio Tari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TASSA SUI RIFIUTI (TARI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ZIONE INIZIALE/DI VARIAZIONE/DI CESS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ENZE DOMESTI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bdr w:val="single" w:sz="4" w:space="0" w:color="000000"/>
        </w:rPr>
      </w:pPr>
      <w:r>
        <w:rPr>
          <w:b/>
          <w:i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bdr w:val="single" w:sz="4" w:space="0" w:color="000000"/>
        </w:rPr>
        <w:t>Dati anagrafici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.................................................................. nato/a a .......................................... il ..../...../....., residente in ............................................................. via ........................................................................ n. ......... cap ........ Tel. .............................…... C.F....................................... e-mail.................................................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ind w:left="720" w:right="0" w:hanging="360"/>
        <w:rPr/>
      </w:pPr>
      <w:r>
        <w:rPr>
          <w:sz w:val="22"/>
          <w:szCs w:val="22"/>
        </w:rPr>
        <w:t>ai fini dell’applicazione della tassa sui rifiuti: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l’inizio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/>
      </w:pPr>
      <w:r>
        <w:rPr>
          <w:sz w:val="22"/>
          <w:szCs w:val="22"/>
        </w:rPr>
        <w:t>la varia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la cessazione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widowControl/>
        <w:overflowPunct w:val="false"/>
        <w:autoSpaceDE w:val="false"/>
        <w:ind w:right="0" w:firstLine="708"/>
        <w:rPr>
          <w:sz w:val="22"/>
          <w:szCs w:val="22"/>
        </w:rPr>
      </w:pPr>
      <w:r>
        <w:rPr>
          <w:sz w:val="22"/>
          <w:szCs w:val="22"/>
        </w:rPr>
        <w:t>a seguito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…………………………………………………………. con decorrenza …/…/...., 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l’occupa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la detenzione</w:t>
      </w:r>
    </w:p>
    <w:p>
      <w:pPr>
        <w:pStyle w:val="TextBody"/>
        <w:widowControl/>
        <w:numPr>
          <w:ilvl w:val="1"/>
          <w:numId w:val="2"/>
        </w:numPr>
        <w:overflowPunct w:val="false"/>
        <w:autoSpaceDE w:val="false"/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el possesso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TextBody"/>
        <w:widowControl/>
        <w:overflowPunct w:val="false"/>
        <w:autoSpaceDE w:val="false"/>
        <w:ind w:right="0" w:firstLine="708"/>
        <w:rPr/>
      </w:pPr>
      <w:r>
        <w:rPr>
          <w:sz w:val="22"/>
          <w:szCs w:val="22"/>
        </w:rPr>
        <w:t>dei seguenti immobili:</w:t>
      </w:r>
    </w:p>
    <w:p>
      <w:pPr>
        <w:pStyle w:val="TextBody"/>
        <w:widowControl/>
        <w:overflowPunct w:val="false"/>
        <w:autoSpaceDE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023"/>
        <w:gridCol w:w="2259"/>
        <w:gridCol w:w="1426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vi catasta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cazion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/>
            </w:pPr>
            <w:r>
              <w:rPr>
                <w:sz w:val="22"/>
                <w:szCs w:val="22"/>
              </w:rPr>
              <w:t>Foglio _______ Particella _______             Sub ______ Categoria _________ Consistenz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 ___________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-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_______ Particella _______             Sub ______ Categoria _________ Consistenza ___________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ne, soffitte, garag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_______ Particella _______             Sub ______ Categoria _________ Consistenza ___________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locali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right="-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ind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lio _______ Particella _______             Qualità _________ Classe ______ Superficie _________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snapToGrid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right="-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2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q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3003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-1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q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i del proprietario dell’immobil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ovvero ragione sociale ........................................................................................................... luogo di nascita ................................................................... data di nascita ..../...../....., residenza o sede sociale .............................................................. via .............................................................................. n. ......... cap ........ Tel. ...........................…... C.F....................................... e-mail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Informa, altresì, che il nucleo familiare alla data della decorrenza sopra indicata che occupa il suddetto immobile è formato da n……. component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>residenti n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>: ….. non residenti n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  <w:r>
              <w:rPr>
                <w:sz w:val="22"/>
                <w:szCs w:val="22"/>
              </w:rPr>
              <w:t>: ….. e che i componenti del nucleo familiare non residenti sono i seguenti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/../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/../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/../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/../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/../…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Il sottoscritto, inoltre, chiede l’applicazione delle seguenti agevolazioni previste dalle vigenti disposizioni legislative e/o regolamentar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2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A tal fine, si allega la seguente documentazion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3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Corpodeltesto3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 sottoscritto dichiara inoltre di essere informato, ai sensi del decreto legislativo 30 gennai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/…/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Heading1"/>
        <w:keepNext w:val="false"/>
        <w:ind w:left="3540" w:firstLine="709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1"/>
        <w:keepNext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ind w:firstLine="709"/>
        <w:rPr>
          <w:sz w:val="22"/>
          <w:szCs w:val="22"/>
        </w:rPr>
      </w:pPr>
      <w:r>
        <w:rPr>
          <w:sz w:val="22"/>
          <w:szCs w:val="22"/>
        </w:rPr>
        <w:t>INFORMAZIONI ED AVVERTEN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SENTAZIONE DELLA DICHIARAZIONE</w:t>
      </w:r>
    </w:p>
    <w:p>
      <w:pPr>
        <w:pStyle w:val="Normal"/>
        <w:jc w:val="both"/>
        <w:rPr/>
      </w:pPr>
      <w:r>
        <w:rPr>
          <w:sz w:val="22"/>
          <w:szCs w:val="22"/>
        </w:rPr>
        <w:t>La dichiarazione deve essere presentata all’Ufficio Tari entro il 31 gennaio dell’anno successivo a quello in cui si è verificato l’ev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ZIONI</w:t>
      </w:r>
    </w:p>
    <w:p>
      <w:pPr>
        <w:pStyle w:val="Normal"/>
        <w:jc w:val="both"/>
        <w:rPr/>
      </w:pPr>
      <w:r>
        <w:rPr>
          <w:sz w:val="22"/>
          <w:szCs w:val="22"/>
        </w:rPr>
        <w:t>In caso di omessa o tardiva presentazione della dichiarazione, è prevista la sanzione dal 100% al 200% della tassa dovuta, con un minimo di €.5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infedele presentazione della dichiarazione, è prevista la sanzione dal 50% al 100% della maggiore tassa dovuta, con un minimo di € 50,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40" w:footer="72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voce che inter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motivo della presentazione della dichiarazione (es.: immigrazione, emigrazione, decesso, subentro, ecc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voce che interess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anche il numero civico di ubicazione dell’immobile nonché il numero dell’interno, ove esistent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superficie riportata in catasto espressa in vani, in metri quadrati ovvero in metri cub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la tipologia dei local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la destinazione dell’are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pilare solo in caso di proprietario diverso dall’occupante o detentor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numero dei componenti del nucleo familiare residenti nell’immobile denunciat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numero dei componenti del nucleo familiare non residenti nell’immobile denunciat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’agevolazione di cui si intende beneficiare, quali ad esempio, l’esclusione degli immobili, le riduzioni della tariffa e/o della superficie, ecc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egare la documentazione necessaria per il riconoscimento dell’agevol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6:00Z</dcterms:created>
  <dc:creator>Comune C/Mare di Stabia</dc:creator>
  <dc:description/>
  <cp:keywords/>
  <dc:language>en-US</dc:language>
  <cp:lastModifiedBy>Ut-Settore-II-1</cp:lastModifiedBy>
  <cp:lastPrinted>2021-07-20T16:25:00Z</cp:lastPrinted>
  <dcterms:modified xsi:type="dcterms:W3CDTF">2021-09-07T10:18:00Z</dcterms:modified>
  <cp:revision>4</cp:revision>
  <dc:subject/>
  <dc:title>CITTÀ di SCAFATI</dc:title>
</cp:coreProperties>
</file>