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2"/>
          <w:szCs w:val="22"/>
          <w:u w:val="single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703580" cy="6858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Segoe UI" w:hAnsi="Segoe UI" w:cs="Segoe UI"/>
          <w:iCs/>
          <w:szCs w:val="22"/>
        </w:rPr>
      </w:pPr>
      <w:r>
        <w:rPr>
          <w:rFonts w:cs="Segoe UI" w:ascii="Segoe UI" w:hAnsi="Segoe UI"/>
          <w:iCs/>
          <w:szCs w:val="22"/>
        </w:rPr>
        <w:t>Comune di Marcianise</w:t>
      </w:r>
    </w:p>
    <w:p>
      <w:pPr>
        <w:pStyle w:val="Heading"/>
        <w:rPr>
          <w:rFonts w:ascii="Segoe UI" w:hAnsi="Segoe UI" w:cs="Segoe UI"/>
          <w:iCs/>
          <w:szCs w:val="22"/>
        </w:rPr>
      </w:pPr>
      <w:r>
        <w:rPr>
          <w:rFonts w:cs="Segoe UI" w:ascii="Segoe UI" w:hAnsi="Segoe UI"/>
          <w:iCs/>
          <w:szCs w:val="22"/>
        </w:rPr>
        <w:t>Provincia di Caserta</w:t>
      </w:r>
    </w:p>
    <w:p>
      <w:pPr>
        <w:pStyle w:val="Subtitle"/>
        <w:rPr>
          <w:rFonts w:ascii="Segoe UI" w:hAnsi="Segoe UI" w:cs="Segoe UI"/>
          <w:iCs/>
          <w:sz w:val="22"/>
          <w:szCs w:val="22"/>
          <w:u w:val="single"/>
        </w:rPr>
      </w:pPr>
      <w:r>
        <w:rPr>
          <w:rFonts w:cs="Segoe UI" w:ascii="Segoe UI" w:hAnsi="Segoe UI"/>
          <w:iCs/>
          <w:sz w:val="22"/>
          <w:szCs w:val="22"/>
          <w:u w:val="single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ETTORE VI</w:t>
      </w:r>
    </w:p>
    <w:p>
      <w:pPr>
        <w:pStyle w:val="Subtitle"/>
        <w:rPr/>
      </w:pPr>
      <w:r>
        <w:rPr>
          <w:sz w:val="22"/>
          <w:szCs w:val="22"/>
        </w:rPr>
        <w:t>Servizio ENTRATE – Ufficio Tari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TASSA SUI RIFIUTI (TARI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CHIARAZIONE INIZIALE/DI VARIAZIONE/DI CESS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ENZE NON DOMESTICH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bdr w:val="single" w:sz="4" w:space="0" w:color="000000"/>
        </w:rPr>
        <w:t>Dati anagrafici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................................................................... nato/a a ......................................... il ..../...../.....,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e legale rappresentante della Società (o Ente) ................................................................………………...., con sede  in ..…….………........................................... via ......................................................………... n. ...... cap ........ Tel. ...........................…... C.F....................................... e-mail........................................................... codice ATECO dell’attività.......................................................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widowControl/>
        <w:overflowPunct w:val="false"/>
        <w:autoSpaceDE w:val="false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ind w:left="720" w:right="0" w:hanging="360"/>
        <w:rPr/>
      </w:pPr>
      <w:r>
        <w:rPr>
          <w:sz w:val="22"/>
          <w:szCs w:val="22"/>
        </w:rPr>
        <w:t>ai fini dell’applicazione della tassa sui rifiuti: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l’inizio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/>
      </w:pPr>
      <w:r>
        <w:rPr>
          <w:sz w:val="22"/>
          <w:szCs w:val="22"/>
        </w:rPr>
        <w:t>la variazione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la cessazione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widowControl/>
        <w:overflowPunct w:val="false"/>
        <w:autoSpaceDE w:val="false"/>
        <w:ind w:right="0" w:firstLine="708"/>
        <w:rPr>
          <w:sz w:val="22"/>
          <w:szCs w:val="22"/>
        </w:rPr>
      </w:pPr>
      <w:r>
        <w:rPr>
          <w:sz w:val="22"/>
          <w:szCs w:val="22"/>
        </w:rPr>
        <w:t>a seguito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…………………………………………………………. con decorrenza …/…/...., 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dell’occupazione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della detenzione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del possesso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TextBody"/>
        <w:widowControl/>
        <w:overflowPunct w:val="false"/>
        <w:autoSpaceDE w:val="false"/>
        <w:ind w:right="0" w:firstLine="708"/>
        <w:rPr/>
      </w:pPr>
      <w:r>
        <w:rPr>
          <w:sz w:val="22"/>
          <w:szCs w:val="22"/>
        </w:rPr>
        <w:t>dei seguenti immobili:</w:t>
      </w:r>
    </w:p>
    <w:p>
      <w:pPr>
        <w:pStyle w:val="TextBody"/>
        <w:widowControl/>
        <w:overflowPunct w:val="false"/>
        <w:autoSpaceDE w:val="false"/>
        <w:ind w:right="0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160"/>
        <w:gridCol w:w="934"/>
        <w:gridCol w:w="934"/>
        <w:gridCol w:w="934"/>
        <w:gridCol w:w="934"/>
        <w:gridCol w:w="934"/>
        <w:gridCol w:w="934"/>
        <w:gridCol w:w="1160"/>
      </w:tblGrid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-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tivi catastali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Ubicazion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 ed aree cope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e scope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ocali ed aree non imponibi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ltesto2"/>
              <w:rPr/>
            </w:pPr>
            <w:r>
              <w:rPr/>
              <w:t>Superficie impon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+B)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/>
            </w:pPr>
            <w:r>
              <w:rPr>
                <w:sz w:val="20"/>
              </w:rPr>
              <w:t>Foglio ___ Particella ___             Sub ___ Categoria/Qualità _____            Consistenza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_______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mq. 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>
                <w:sz w:val="20"/>
              </w:rPr>
            </w:pPr>
            <w:r>
              <w:rPr>
                <w:sz w:val="20"/>
              </w:rPr>
              <w:t>Foglio ___ Particella ___             Sub ___ Categoria/Qualità _____            Consistenza _______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mq. 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>
                <w:sz w:val="20"/>
              </w:rPr>
            </w:pPr>
            <w:r>
              <w:rPr>
                <w:sz w:val="20"/>
              </w:rPr>
              <w:t>Foglio ___ Particella ___             Sub ___ Categoria/Qualità _____            Consistenza _______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mq. 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>
                <w:sz w:val="20"/>
              </w:rPr>
            </w:pPr>
            <w:r>
              <w:rPr>
                <w:sz w:val="20"/>
              </w:rPr>
              <w:t>Foglio ___ Particella ___             Sub ___ Categoria/Qualità _____            Consistenza _______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mq. 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q. ….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 sottoscritto, inoltre, chiede l’applicazione delle seguenti agevolazioni previste dalle vigenti disposizioni legislative e/o regolamentar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A tal fine, si allega la seguente documentazion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Corpodeltesto3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Corpodeltesto3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Corpodeltesto3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Corpodeltesto3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 dichiara inoltre di essere informato, ai sensi del decreto legislativo 30 gennai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/…/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Heading1"/>
        <w:keepNext w:val="false"/>
        <w:ind w:left="354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ing1"/>
        <w:keepNext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ind w:firstLine="709"/>
        <w:rPr>
          <w:sz w:val="22"/>
          <w:szCs w:val="22"/>
        </w:rPr>
      </w:pPr>
      <w:r>
        <w:rPr>
          <w:sz w:val="22"/>
          <w:szCs w:val="22"/>
        </w:rPr>
        <w:t>INFORMAZIONI ED AVVERTEN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SENTAZIONE DELLA DICHIA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chiarazione deve essere presentata all’Ufficio Tari entro il 31 gennaio dell’anno successivo a quello in cui si è verificato l’ev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NZIONI</w:t>
      </w:r>
    </w:p>
    <w:p>
      <w:pPr>
        <w:pStyle w:val="Normal"/>
        <w:jc w:val="both"/>
        <w:rPr/>
      </w:pPr>
      <w:r>
        <w:rPr>
          <w:sz w:val="22"/>
          <w:szCs w:val="22"/>
        </w:rPr>
        <w:t>In caso di omessa o tardiva presentazione della dichiarazione, è prevista la sanzione dal 100% al 200% della tassa dovuta, con un minimo di €.5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infedele presentazione della dichiarazione, è prevista la sanzione dal 50% al 100% della maggiore tassa dovuta, con un minimo di € 5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40" w:footer="72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la voce che interes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motivo della presentazione della dichiarazione (es.: immigrazione, emigrazione, decesso, subentro, ecc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la voce che interess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anche il numero civico di ubicazione dell’immobile nonché il numero dell’interno, ove esistent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a superficie riportata in catasto espressa in metri quadrati ovvero in metri cub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a tipologia del locale, ad esempio: uffici, locali adibiti alla vendita, depositi, locali adibiti ad esposizione, locali adibiti a produzione, studio professional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’agevolazione di cui si intende beneficiare, quali ad esempio, l’esclusione degli immobili, le riduzioni della tariffa e/o della superficie, ecc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egare la documentazione necessaria per il riconoscimento dell’agevol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widowControl w:val="false"/>
      <w:ind w:right="11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26:00Z</dcterms:created>
  <dc:creator>Comune C/Mare di Stabia</dc:creator>
  <dc:description/>
  <cp:keywords/>
  <dc:language>en-US</dc:language>
  <cp:lastModifiedBy>Ut-Sett-6-9</cp:lastModifiedBy>
  <cp:lastPrinted>2021-09-09T11:19:00Z</cp:lastPrinted>
  <dcterms:modified xsi:type="dcterms:W3CDTF">2021-09-09T09:28:00Z</dcterms:modified>
  <cp:revision>5</cp:revision>
  <dc:subject/>
  <dc:title>CITTÀ di SCAFATI</dc:title>
</cp:coreProperties>
</file>