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llegato A</w:t>
      </w:r>
    </w:p>
    <w:p>
      <w:pPr>
        <w:pStyle w:val="TextBody"/>
        <w:ind w:left="4111" w:firstLine="14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l Comune di Marcianise</w:t>
      </w:r>
    </w:p>
    <w:p>
      <w:pPr>
        <w:pStyle w:val="TextBody"/>
        <w:ind w:left="4956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fficio SUAP</w:t>
      </w:r>
    </w:p>
    <w:p>
      <w:pPr>
        <w:pStyle w:val="TextBody"/>
        <w:ind w:left="4956" w:firstLine="708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-suap@pec.comune.marcianise.ce.it</w:t>
        </w:r>
      </w:hyperlink>
    </w:p>
    <w:p>
      <w:pPr>
        <w:pStyle w:val="TextBody"/>
        <w:ind w:left="5255" w:firstLine="415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marcianise.ce.it</w:t>
        </w:r>
      </w:hyperlink>
    </w:p>
    <w:p>
      <w:pPr>
        <w:pStyle w:val="TextBody"/>
        <w:ind w:left="5255" w:firstLine="415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 p.c. </w:t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Assessore alle Attività Produttive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ggetto</w:t>
      </w:r>
      <w:r>
        <w:rPr>
          <w:rFonts w:cs="Times New Roman" w:ascii="Times New Roman" w:hAnsi="Times New Roman"/>
          <w:bCs/>
          <w:iCs/>
          <w:sz w:val="24"/>
          <w:szCs w:val="24"/>
        </w:rPr>
        <w:t>: Avviso pubblico di manifestazione di interesse ad aderire al costituendo Distretto Urbano del Commercio (D.U.C.) del Comune di Marcianis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l/la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00000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………………………….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qualità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………….………………….</w:t>
      </w:r>
    </w:p>
    <w:p>
      <w:pPr>
        <w:pStyle w:val="TextBody"/>
        <w:spacing w:before="1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ella</w:t>
      </w:r>
      <w:r>
        <w:rPr>
          <w:rFonts w:cs="Times New Roman" w:ascii="Times New Roman" w:hAnsi="Times New Roman"/>
          <w:color w:val="00000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cietà/ente/associazione/fondazione/ditta/altro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specificare)………………………………………...</w:t>
      </w:r>
    </w:p>
    <w:p>
      <w:pPr>
        <w:pStyle w:val="TextBody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P.IVA/C.F.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TextBody"/>
        <w:spacing w:before="1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avent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de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egal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……………….,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vente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ed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perativa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……….……………...</w:t>
      </w:r>
    </w:p>
    <w:p>
      <w:pPr>
        <w:pStyle w:val="TextBody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ntatt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elefoni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-mail/pec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.………...……@………..…....................</w:t>
      </w:r>
    </w:p>
    <w:p>
      <w:pPr>
        <w:pStyle w:val="TextBody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sito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ternet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…………………………………………………………………….…………………………...</w:t>
      </w:r>
    </w:p>
    <w:p>
      <w:pPr>
        <w:pStyle w:val="TextBody"/>
        <w:spacing w:before="136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FDA7228">
                <wp:simplePos x="0" y="0"/>
                <wp:positionH relativeFrom="page">
                  <wp:posOffset>4572635</wp:posOffset>
                </wp:positionH>
                <wp:positionV relativeFrom="paragraph">
                  <wp:posOffset>191770</wp:posOffset>
                </wp:positionV>
                <wp:extent cx="36830" cy="635"/>
                <wp:effectExtent l="5715" t="5715" r="5715" b="571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0905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5.1pt" to="362.9pt,15.1pt" ID="Connettore diritto 1" stroked="t" o:allowincell="f" style="position:absolute;mso-position-horizontal-relative:page" wp14:anchorId="7FDA7228">
                <v:stroke color="#000009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9"/>
          <w:sz w:val="24"/>
          <w:szCs w:val="24"/>
        </w:rPr>
        <w:t>Con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la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esente,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ini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ella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rtecipazion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l’avviso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ubblic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pigrafe</w:t>
      </w:r>
    </w:p>
    <w:p>
      <w:pPr>
        <w:pStyle w:val="Heading1"/>
        <w:spacing w:before="142" w:after="0"/>
        <w:ind w:left="4202" w:right="4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MANIFESTA</w:t>
      </w:r>
    </w:p>
    <w:p>
      <w:pPr>
        <w:pStyle w:val="TextBody"/>
        <w:spacing w:lineRule="auto" w:line="360" w:before="134" w:after="0"/>
        <w:ind w:righ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l proprio interesse ad aderire e partecipare al costituendo Distretto Urbano del Commercio del Comune di Marcianise e di condividerne finalità e scopi, così come delineat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nell’avvis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ubblico indicato in epigrafe.</w:t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ottoscritt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esprim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oltre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ropri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nteress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ntribuir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all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vilupp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un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ercors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artecipato per la programmazione degli interventi di valorizzazione e qualificazione della rete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commerciale 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uristica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riguardanti il costituendo “</w:t>
      </w:r>
      <w:r>
        <w:rPr>
          <w:rFonts w:cs="Times New Roman" w:ascii="Times New Roman" w:hAnsi="Times New Roman"/>
          <w:i/>
          <w:color w:val="000009"/>
          <w:sz w:val="24"/>
          <w:szCs w:val="24"/>
        </w:rPr>
        <w:t>Distretto</w:t>
      </w:r>
      <w:r>
        <w:rPr>
          <w:rFonts w:cs="Times New Roman" w:ascii="Times New Roman" w:hAnsi="Times New Roman"/>
          <w:color w:val="000009"/>
          <w:sz w:val="24"/>
          <w:szCs w:val="24"/>
        </w:rPr>
        <w:t>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A tal fine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ai sensi e per gli effetti del D.P.R. 445/2000 e s.m.i. sotto la propria responsabilità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469" w:right="4440" w:hanging="358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" w:after="0"/>
        <w:ind w:left="720" w:right="203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i aver preso visione dell’Avviso di Manifestazione di interesse per l’adesione alla costituzione del Distretto Urbano del Commercio (DUC) di Marcianise, mediante la successiva sottoscrizione dell’Accordo di Distretto;</w:t>
      </w:r>
    </w:p>
    <w:p>
      <w:pPr>
        <w:pStyle w:val="TextBody"/>
        <w:numPr>
          <w:ilvl w:val="0"/>
          <w:numId w:val="1"/>
        </w:numPr>
        <w:spacing w:lineRule="auto" w:line="360" w:before="2" w:after="0"/>
        <w:ind w:left="720" w:right="203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la propria disponibilità a co-progettare in maniera condivisa con il Comune il Piano di Distretto, secondo gli elementi di cui all’Allegato A) del Disciplinare Attuativo dell’art. 11 L.R.7/2020, al fine della presentazione della domanda di iscrizione nell‘elenco regionale.</w:t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TextBody"/>
        <w:spacing w:lineRule="auto" w:line="360" w:before="2" w:after="0"/>
        <w:ind w:left="360"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Il/la sottoscritto/a, autorizza il trattamento dei dati personali nel rispetto delle finalità e modalità di cui al D. Lgs.n.196/2003 e dell’art.13 del GDPR (Regolamento UE 2016/679), ai fini della presente manifestazione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8" w:righ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1080" w:right="203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pia di un documento d’identità in corso di validità del dichiarante;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1080" w:right="203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pia dell’Atto Costitutivo e dello Statuto dell’Associazione/Ente/Fondazione (qualora l’ipotesi ricorra);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1080" w:right="203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opia Visura camerale;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1080" w:right="203" w:hanging="36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Altra documentazione utile quale, a titolo esemplificativo, il curriculum aziendale con evidenza delle più significative esperienze negli ambiti di intervento del Distretto del Commercio.</w:t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Lì,________________________________  </w:t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uto" w:line="360" w:before="2" w:after="0"/>
        <w:ind w:right="203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ab/>
        <w:tab/>
        <w:tab/>
        <w:tab/>
        <w:tab/>
        <w:tab/>
        <w:tab/>
        <w:t xml:space="preserve">             (timbro e firma del legale rappresentant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20" w:right="7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9"/>
    <w:qFormat/>
    <w:rsid w:val="00c25b72"/>
    <w:pPr>
      <w:widowControl w:val="false"/>
      <w:spacing w:lineRule="auto" w:line="240" w:before="0" w:after="0"/>
      <w:ind w:left="118" w:hanging="0"/>
      <w:outlineLvl w:val="0"/>
    </w:pPr>
    <w:rPr>
      <w:rFonts w:ascii="Calibri" w:hAnsi="Calibri" w:eastAsia="Calibri" w:cs="Calibri"/>
      <w:b/>
      <w:bCs/>
      <w:kern w:val="0"/>
      <w:u w:val="single" w:color="00000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25b72"/>
    <w:rPr>
      <w:rFonts w:ascii="Calibri" w:hAnsi="Calibri" w:eastAsia="Calibri" w:cs="Calibri"/>
      <w:b/>
      <w:bCs/>
      <w:kern w:val="0"/>
      <w:u w:val="single" w:color="00000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c25b72"/>
    <w:rPr>
      <w:rFonts w:ascii="Calibri" w:hAnsi="Calibri" w:eastAsia="Calibri" w:cs="Calibri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5b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5b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25b72"/>
    <w:pPr>
      <w:widowControl w:val="false"/>
      <w:spacing w:lineRule="auto" w:line="240" w:before="0" w:after="0"/>
    </w:pPr>
    <w:rPr>
      <w:rFonts w:ascii="Calibri" w:hAnsi="Calibri" w:eastAsia="Calibri" w:cs="Calibri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-suap@pec.comune.marcianise.ce.it" TargetMode="External"/><Relationship Id="rId3" Type="http://schemas.openxmlformats.org/officeDocument/2006/relationships/hyperlink" Target="mailto:protocollo@pec.comune.marcianise.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Andrea De Caprio</dc:creator>
  <dc:description/>
  <dc:language>en-US</dc:language>
  <cp:lastModifiedBy>Domenico Corsale</cp:lastModifiedBy>
  <dcterms:modified xsi:type="dcterms:W3CDTF">2024-02-2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