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        I SETTORE – SERVIZIO CULTURA E BIBLIOTECA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 xml:space="preserve">       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>AVVISO PUBBLICO DI MANIFESTAZIONE DI INTERESSE FINALIZZATO ALL’ACQUISIZIONE DI INIZIATIVE E PROGETTI PER L’INTEGRAZIONE DEL CARTELLONE DELLA MANIFESTAZIONE ESTIVA DENOMINATA “MARCIANISE SUMMER FESTIVAL 2025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</w:t>
            </w:r>
            <w:bookmarkStart w:id="0" w:name="_Hlk190363872"/>
            <w:r>
              <w:rPr>
                <w:rFonts w:cs="Times New Roman"/>
              </w:rPr>
              <w:t xml:space="preserve">manifestazione di interesse finalizzato all’acquisizione di iniziative e progetti per l’integrazione del cartellone della manifestazione estiva denominata </w:t>
            </w:r>
            <w:r>
              <w:rPr>
                <w:rFonts w:cs="Times New Roman"/>
                <w:b/>
                <w:bCs/>
              </w:rPr>
              <w:t>“MARCIANISE SUMMER FESTIVAL 2025”</w:t>
            </w:r>
            <w:r>
              <w:rPr>
                <w:rFonts w:cs="Times New Roman"/>
              </w:rPr>
              <w:t xml:space="preserve"> </w:t>
            </w:r>
            <w:bookmarkEnd w:id="0"/>
            <w:r>
              <w:rPr>
                <w:rFonts w:cs="Times New Roman"/>
              </w:rPr>
              <w:t>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gli eventi da realizzare nell'ambito della manifestazione denominata “</w:t>
      </w:r>
      <w:r>
        <w:rPr>
          <w:b/>
          <w:bCs/>
          <w:lang w:val="it-IT"/>
        </w:rPr>
        <w:t>MARCIANISE SUMMER FESTIVAL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tecniche di realizzazione dell’evento sono riportate nell’allegato “A” programma dettagliato del progetto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A) Programma dettagliato de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B) Quadr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C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rappresentante legale del soggetto propo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Statuto e atto costitutivo del soggetto che presenta la richiesta, </w:t>
      </w:r>
      <w:r>
        <w:rPr>
          <w:b/>
          <w:bCs/>
          <w:lang w:val="it-IT"/>
        </w:rPr>
        <w:t>qualora il soggetto richiedente non sia iscritto all’Albo delle Associazioni del Comune di Marcianis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1" w:after="0"/>
      <w:ind w:left="1284" w:hanging="351"/>
      <w:jc w:val="both"/>
    </w:pPr>
    <w:rPr>
      <w:rFonts w:ascii="Cambria" w:hAnsi="Cambria" w:eastAsia="Calibri" w:cs="Cambria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6-17T14:15:00Z</dcterms:modified>
  <cp:revision>5</cp:revision>
  <dc:subject/>
  <dc:title>Allegato 1)</dc:title>
</cp:coreProperties>
</file>