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I SETTORE – UFFICIO ATTIVITA’ CULTURALI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>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</w:rPr>
        <w:t xml:space="preserve">AVVISO PUBBLICO DI MANIFESTAZIONE DI INTERESSE FINALIZZATO ALL’ACQUISIZIONE DI INIZIATIVE E PROGETTI A CARATTERE ARTISTICO-CULTURALE, LUDICO-RICREATIVO, DI INCLUSIONE SOCIALE E DI PROMOZIONE DEL TERRITORIO PER LA DEFINIZIONE DEL PROGRAMMA DELL’EVENTO NATALIZIO </w:t>
      </w:r>
      <w:r>
        <w:rPr>
          <w:b/>
          <w:bCs/>
          <w:color w:val="FF0000"/>
        </w:rPr>
        <w:t>“XMAS ON THE STREET 2023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mallCaps/>
          <w:color w:val="FF0000"/>
          <w:sz w:val="12"/>
          <w:szCs w:val="12"/>
        </w:rPr>
      </w:pPr>
      <w:r>
        <w:rPr>
          <w:b/>
          <w:bCs/>
          <w:smallCaps/>
          <w:color w:val="FF0000"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di manifestazione di interesse finalizzato all’acquisizione di iniziative e progetti a carattere artistico-culturale, ludico-ricreativo, di inclusione sociale e di promozione del territorio per la definizione del programma dell’evento natalizio </w:t>
            </w:r>
            <w:r>
              <w:rPr>
                <w:rFonts w:cs="Times New Roman"/>
                <w:b/>
                <w:bCs/>
              </w:rPr>
              <w:t>“XMAS ON THE STREET 2023”</w:t>
            </w:r>
            <w:r>
              <w:rPr>
                <w:rFonts w:cs="Times New Roman"/>
              </w:rPr>
              <w:t xml:space="preserve"> pubblicato nel sito istituzionale del Comune di MARCIANIS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gli eventi da realizzare nell'ambito dell’evento natalizio “</w:t>
      </w:r>
      <w:r>
        <w:rPr>
          <w:b/>
          <w:bCs/>
          <w:lang w:val="it-IT"/>
        </w:rPr>
        <w:t>XMAS ON THE STREET 2023”</w:t>
      </w:r>
      <w:r>
        <w:rPr>
          <w:lang w:val="it-IT"/>
        </w:rPr>
        <w:t xml:space="preserve"> 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>che le specifiche tecniche di realizzazione dell’evento sono riportate nell’allegato “A” - Relazione Tecnica”, facente parte integrante della presente domanda e nella relativa relazione tecnica illustrativa dettagliata della manifestazione/ev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economiche di realizzazione dell’evento sono riportate nell’allegato “B” - Quadro Economico”, facente parte integrante della presente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proponente e del deleg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A) Relazione tecnica preliminare dell’iniziativa corredata da una relazione tecnica illustrativa dettagliata della manifestazione/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 B) Quadro economico e dichiarazione del regime fiscale del propon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 C) Dichiarazione sostitutiva di certifica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cultura</dc:creator>
  <dc:description/>
  <cp:keywords/>
  <dc:language>en-US</dc:language>
  <cp:lastModifiedBy>Domenico Corsale</cp:lastModifiedBy>
  <cp:lastPrinted>2022-11-16T13:40:00Z</cp:lastPrinted>
  <dcterms:modified xsi:type="dcterms:W3CDTF">2023-11-29T10:24:00Z</dcterms:modified>
  <cp:revision>3</cp:revision>
  <dc:subject/>
  <dc:title>Allegato 1)</dc:title>
</cp:coreProperties>
</file>