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Style w:val="InternetLink"/>
        </w:rPr>
      </w:pPr>
      <w:r>
        <w:fldChar w:fldCharType="begin"/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instrText xml:space="preserve"> HYPERLINK "https://www.comune.rivoli.to.it/wp-content/uploads/2020/07/Modello-A-Rinnovo-palestre-2020.pdf" \l "page=1"</w:instrText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separate"/>
      </w:r>
      <w:r>
        <w:rPr>
          <w:rFonts w:cs="Cambria;Palatino Linotype" w:ascii="Cambria;Palatino Linotype" w:hAnsi="Cambria;Palatino Linotype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-673100</wp:posOffset>
            </wp:positionV>
            <wp:extent cx="13208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end"/>
      </w:r>
    </w:p>
    <w:p>
      <w:pPr>
        <w:pStyle w:val="Normal"/>
        <w:ind w:left="567" w:right="566" w:hanging="0"/>
        <w:rPr>
          <w:rStyle w:val="InternetLink"/>
        </w:rPr>
      </w:pPr>
      <w:r>
        <w:fldChar w:fldCharType="begin"/>
      </w:r>
      <w:r>
        <w:rPr/>
        <w:instrText xml:space="preserve"> HYPERLINK "https://www.comune.rivoli.to.it/wp-content/uploads/2020/07/Modello-A-Rinnovo-palestre-2020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4248" w:right="566"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 Sindaco del Comune di Marcianise</w:t>
      </w:r>
    </w:p>
    <w:p>
      <w:pPr>
        <w:pStyle w:val="Normal"/>
        <w:ind w:left="4815" w:right="566" w:firstLine="141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 Assessore delegato</w:t>
      </w:r>
    </w:p>
    <w:p>
      <w:pPr>
        <w:pStyle w:val="Normal"/>
        <w:ind w:left="4674" w:right="566" w:firstLine="282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Ufficio  Gare e Contratti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b/>
        </w:rPr>
        <w:t xml:space="preserve">DOMANDA DI CONCESSIONE IN USO ANNUALE DI IMPIANTI SPORTIVI COMUNALI  2023-2024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/La sottoscritto/a______________________________________nato/a a 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 ___________________residente a _____________________in Via ____________________________ 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/>
      </w:pPr>
      <w:r>
        <w:rPr>
          <w:rFonts w:cs="Cambria;Palatino Linotype" w:ascii="Cambria;Palatino Linotype" w:hAnsi="Cambria;Palatino Linotype"/>
        </w:rPr>
        <w:t>in qualità di Presidente - legale Rappresentante della Società /Associazione sportiva __________________________________________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on sede a _____________________________ in Via  _____________________________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e-mail _________________________ indirizzo pec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el./cellulare _______________________ sito web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Iscritta all’Albo delle Associazioni ________________________  </w:t>
      </w:r>
    </w:p>
    <w:p>
      <w:pPr>
        <w:pStyle w:val="Normal"/>
        <w:ind w:left="567" w:right="566" w:firstLine="708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CHIEDE</w:t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L’utilizzo dei seguenti impianti sportivi: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1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2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3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4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5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6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7) _______________________giorno _____________dalle ore __________ alle ore____________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>A tal fine dichiara ai sensi del DPR 445/2000, consapevole delle conseguenze per dichiarazioni mendaci: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Attività svolta: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_________________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Numero tesserati: __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Referente: _______________________________________________________________________ 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Tel/cell. Referente: 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Note: ___________________________________________________________________________ 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chiara: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/>
      </w:pPr>
      <w:r>
        <w:rPr>
          <w:rFonts w:cs="Cambria;Palatino Linotype" w:ascii="Cambria;Palatino Linotype" w:hAnsi="Cambria;Palatino Linotype"/>
        </w:rPr>
        <w:t>di essere in possesso dei requisiti previsti dall’art. 80 del d. lgs 50/2016;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essere a conoscenza del Regolamento per la concessione degli impianti sportivi comunali approvato dal Consiglio Comunale con deliberazione n. 62 del 30.11.2010 e s’impegna sin d’ora a rispettarlo e farlo rispettare dai suoi associa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1" w:right="567" w:hanging="357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Che le finalità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estinatar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d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il </w:t>
      </w:r>
      <w:r>
        <w:rPr>
          <w:rFonts w:cs="Cambria;Palatino Linotype" w:ascii="Cambria;Palatino Linotype" w:hAnsi="Cambria;Palatino Linotype"/>
          <w:sz w:val="24"/>
          <w:szCs w:val="24"/>
        </w:rPr>
        <w:t>programm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i intende</w:t>
      </w:r>
      <w:r>
        <w:rPr>
          <w:rFonts w:cs="Cambria;Palatino Linotype" w:ascii="Cambria;Palatino Linotype" w:hAnsi="Cambria;Palatino Linotype"/>
          <w:spacing w:val="-2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er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2" w:before="5" w:after="0"/>
        <w:ind w:left="1287" w:right="435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la data presumibile di inizio e termine dell’attività, il numero dei giorni e delle ore necessa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og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settimana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l numero massim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 person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vranno</w:t>
      </w:r>
      <w:r>
        <w:rPr>
          <w:rFonts w:cs="Cambria;Palatino Linotype" w:ascii="Cambria;Palatino Linotype" w:hAnsi="Cambria;Palatino Linotype"/>
          <w:spacing w:val="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sso alla</w:t>
      </w:r>
      <w:r>
        <w:rPr>
          <w:rFonts w:cs="Cambria;Palatino Linotype" w:ascii="Cambria;Palatino Linotype" w:hAnsi="Cambria;Palatino Linotype"/>
          <w:spacing w:val="-2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lestra sono i seguenti:</w:t>
      </w:r>
    </w:p>
    <w:p>
      <w:pPr>
        <w:pStyle w:val="Paragrafoelenco"/>
        <w:tabs>
          <w:tab w:val="clear" w:pos="708"/>
          <w:tab w:val="left" w:pos="822" w:leader="none"/>
        </w:tabs>
        <w:spacing w:lineRule="auto" w:line="360" w:before="5" w:after="0"/>
        <w:ind w:left="1281" w:right="56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before="5" w:after="0"/>
        <w:rPr/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i essere in possesso delle seguenti assicurazio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stipula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il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rretto svolgimento d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atica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7" w:right="567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942" w:leader="none"/>
        </w:tabs>
        <w:spacing w:before="5" w:after="0"/>
        <w:ind w:left="128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2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sent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’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cedente da ogni responsabilità civil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nale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lativa</w:t>
      </w:r>
      <w:r>
        <w:rPr>
          <w:rFonts w:cs="Cambria;Palatino Linotype" w:ascii="Cambria;Palatino Linotype" w:hAnsi="Cambria;Palatino Linotype"/>
          <w:spacing w:val="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o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imento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ui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è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lasciata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venzione.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(comprese quelle 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ventuali infortuni subiti dagli addetti ai lavori e dai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ecipanti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 w:before="5" w:after="0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tut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ventua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n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rtati, di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unque natura e per qualsiasi motivo arrecati a persone e cose che risultassero causa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chiede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’esecuzione delle attività, nonché impegno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 provvedere a prop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s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onde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 danni caus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 per l’osservanza ed il rigoroso rispetto 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scrizion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tenute nelle line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uid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l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isu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nti COVID-19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impegnarsi a contrarre con compagnie assicurative, successivamente al nullaosta e in og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as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im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utilizz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azi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done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cific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liz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ssicurativ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pertura d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schi 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 civile nei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 di terzi per danni a person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e (tale polizza dovrà essere consegnata all’Ufficio competente prima della stipula dell’atto di concession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’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sussisten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si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bito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cu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ene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En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ale 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gli istituti</w:t>
      </w:r>
      <w:r>
        <w:rPr>
          <w:rFonts w:cs="Cambria;Palatino Linotype" w:ascii="Cambria;Palatino Linotype" w:hAnsi="Cambria;Palatino Linotype"/>
          <w:spacing w:val="-1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colastic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impegnarsi a produr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un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utocertific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chiaran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op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n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rvenu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odifi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grazioni dello statuto e/o dell’atto costitutivo e variazioni in relazione al sogge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egale</w:t>
      </w:r>
      <w:r>
        <w:rPr>
          <w:rFonts w:cs="Cambria;Palatino Linotype" w:ascii="Cambria;Palatino Linotype" w:hAnsi="Cambria;Palatino Linotype"/>
          <w:spacing w:val="2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/>
      </w:pPr>
      <w:r>
        <w:rPr>
          <w:rFonts w:cs="Cambria;Palatino Linotype" w:ascii="Cambria;Palatino Linotype" w:hAnsi="Cambria;Palatino Linotype"/>
        </w:rPr>
        <w:t xml:space="preserve">Dichiara altresì di essere consapevole che potranno esserci variazioni in merito alle fasce orarie richieste. </w:t>
      </w:r>
    </w:p>
    <w:p>
      <w:pPr>
        <w:pStyle w:val="Normal"/>
        <w:ind w:left="128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Default"/>
        <w:pBdr>
          <w:bottom w:val="single" w:sz="12" w:space="1" w:color="000000"/>
        </w:pBdr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Il/la sottoscritto/a __________________________________________________, ai sensi del G.D.P.R. UE 2016/679 e del D.Lgs. 101/2018, fornisce il consenso al trattamento dei dati personali da parte del Comune di Marcianise per il procedimento istruttorio della richiesta. </w:t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Allega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copia del documento di riconoscimento in corso di validità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cheda inform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2" w:before="5" w:after="0"/>
        <w:ind w:left="927" w:right="43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op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titutiv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u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ertificazio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ffiliazione</w:t>
      </w:r>
      <w:r>
        <w:rPr>
          <w:rFonts w:cs="Cambria;Palatino Linotype" w:ascii="Cambria;Palatino Linotype" w:hAnsi="Cambria;Palatino Linotype"/>
          <w:spacing w:val="6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a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ederazione Sportiva di competenza o di affiliazione all’Ente di promozione sportiva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ocumentazione che attesti le finalità e l’assenza di lucro delle Associazioni sopracitate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ché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gni variazione relativa al legale</w:t>
      </w:r>
      <w:r>
        <w:rPr>
          <w:rFonts w:cs="Cambria;Palatino Linotype" w:ascii="Cambria;Palatino Linotype" w:hAnsi="Cambria;Palatino Linotype"/>
          <w:spacing w:val="-9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2" w:leader="none"/>
        </w:tabs>
        <w:spacing w:lineRule="auto" w:line="242" w:before="5" w:after="0"/>
        <w:ind w:left="927" w:right="427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Rel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t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g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ced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icol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ferimen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umero dei partecipanti e alle quote da questi versate (segnalando, ove vi siano, cas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dicat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-2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ervizi Sociali di questo</w:t>
      </w:r>
      <w:r>
        <w:rPr>
          <w:rFonts w:cs="Cambria;Palatino Linotype" w:ascii="Cambria;Palatino Linotype" w:hAnsi="Cambria;Palatino Linotype"/>
          <w:spacing w:val="-8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e).</w:t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Default"/>
        <w:ind w:right="566" w:hanging="0"/>
        <w:rPr/>
      </w:pPr>
      <w:r>
        <w:rPr/>
      </w:r>
    </w:p>
    <w:p>
      <w:pPr>
        <w:pStyle w:val="Normal"/>
        <w:ind w:left="567" w:right="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Presidente/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ind w:left="567" w:right="566" w:hanging="0"/>
        <w:rPr/>
      </w:pPr>
      <w:hyperlink r:id="rId3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SCHEDA INFORMATIVA per concessione in uso annuale</w:t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SSOCIAZIONE SPORTIVA: 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TTIVITA’/DISCIPLINA: ___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Livello di attività (Federazione) barrare</w:t>
      </w:r>
      <w:r>
        <w:rPr>
          <w:rFonts w:cs="Cambria;Palatino Linotype" w:ascii="Cambria;Palatino Linotype" w:hAnsi="Cambria;Palatino Linotype"/>
        </w:rPr>
        <w:t xml:space="preserve">: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Nazionale 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Regionale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Provincial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b/>
          <w:bCs/>
        </w:rPr>
        <w:t>Anni di affiliazione</w:t>
      </w:r>
      <w:r>
        <w:rPr>
          <w:rFonts w:cs="Cambria;Palatino Linotype" w:ascii="Cambria;Palatino Linotype" w:hAnsi="Cambria;Palatino Linotype"/>
        </w:rPr>
        <w:t xml:space="preserve">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Numero di affiliati</w:t>
      </w:r>
      <w:r>
        <w:rPr>
          <w:rFonts w:cs="Cambria;Palatino Linotype" w:ascii="Cambria;Palatino Linotype" w:hAnsi="Cambria;Palatino Linotype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Diffusione della Disciplina sul territorio di Marcianise</w:t>
      </w:r>
      <w:r>
        <w:rPr>
          <w:rFonts w:cs="Cambria;Palatino Linotype" w:ascii="Cambria;Palatino Linotype" w:hAnsi="Cambria;Palatino Linotype"/>
        </w:rPr>
        <w:t xml:space="preserve">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MAGGIORE  </w:t>
      </w:r>
      <w:r>
        <w:rPr>
          <w:rFonts w:eastAsia="SymbolPS" w:cs="SymbolPS" w:ascii="SymbolPS" w:hAnsi="SymbolPS"/>
        </w:rPr>
        <w:t></w:t>
      </w:r>
      <w:r>
        <w:rPr>
          <w:rFonts w:cs="Cambria;Palatino Linotype" w:ascii="Cambria;Palatino Linotype" w:hAnsi="Cambria;Palatino Linotype"/>
        </w:rPr>
        <w:t xml:space="preserve">                         MINORE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 xml:space="preserve">TIPOLOGIA DI ATTIVITA’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GONISTIC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ON AGONISTICI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GIOVANILE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ADULTI ED ANZIANI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PORTATORI DI HANDICAP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SOGGETTI CON DIFFICOLTA’ PSICHICA E/O SOCIALE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/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 Presidente/ 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7" w:right="566" w:hanging="0"/>
        <w:rPr/>
      </w:pPr>
      <w:hyperlink r:id="rId4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1.5pt;height:156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;Palatino Linotype" w:hAnsi="Cambria;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ivoli.to@legalmail.it" TargetMode="External"/><Relationship Id="rId4" Type="http://schemas.openxmlformats.org/officeDocument/2006/relationships/hyperlink" Target="mailto:comune.rivoli.to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6:00Z</dcterms:created>
  <dc:creator>Ut-Sett-I-28</dc:creator>
  <dc:description/>
  <cp:keywords/>
  <dc:language>en-US</dc:language>
  <cp:lastModifiedBy>Ut-Sett-I-25</cp:lastModifiedBy>
  <cp:lastPrinted>2021-06-09T16:23:00Z</cp:lastPrinted>
  <dcterms:modified xsi:type="dcterms:W3CDTF">2023-06-21T16:28:00Z</dcterms:modified>
  <cp:revision>11</cp:revision>
  <dc:subject/>
  <dc:title/>
</cp:coreProperties>
</file>