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Funzionario Responsabi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Entra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ettore VI - Tribut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mune di Marcianise (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stanza di discarico o annull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l/la sottoscritto/a ___________________________________ nato/a a _______________________ il __/__/____, residente in ____________________ via ________________________ n. ________ cap ________ </w:t>
      </w:r>
      <w:r>
        <w:rPr>
          <w:rFonts w:cs="Times New Roman" w:ascii="Times New Roman" w:hAnsi="Times New Roman"/>
          <w:sz w:val="24"/>
          <w:lang w:val="en-GB"/>
        </w:rPr>
        <w:t>Tel. _____________________ C.F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Oppure se società od alto ente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l/la sottoscritto/a __________________________________ nato/a a ________________________ il __/__/____, quale legale rappresentante della Società (o Ente) __________________________, con sede  in ___________________________ via _______________________________________ n. ______ cap _______ </w:t>
      </w:r>
      <w:r>
        <w:rPr>
          <w:rFonts w:cs="Times New Roman" w:ascii="Times New Roman" w:hAnsi="Times New Roman"/>
          <w:sz w:val="24"/>
          <w:lang w:val="en-GB"/>
        </w:rPr>
        <w:t>Tel. _______________________ C.F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Oppure se delegato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l/la sottoscritto/a __________________________________ nato/a a ________________________ il __/__/____, quale delegato del/della Sig./Sig.ra _________________ nato/a a _______________ il __/__/____, residente in ____________________________ via _________________________ n. ______ cap ______ </w:t>
      </w:r>
      <w:r>
        <w:rPr>
          <w:rFonts w:cs="Times New Roman" w:ascii="Times New Roman" w:hAnsi="Times New Roman"/>
          <w:sz w:val="24"/>
          <w:lang w:val="en-GB"/>
        </w:rPr>
        <w:t>Tel. _________________ C.F. 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P R E M E S S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he in data __/__/____ gli/le è stato notificato, la richiesta di pagamento n. ______________ allegata relativa a (indicare il tributo)________________________________ per l’anno 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che l’importo richiesto deve essere rettificato/annullato in qua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ome risulta dalla seguente allegata documenta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copia richiesta di pagamento ricevu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_____________________</w:t>
      </w:r>
    </w:p>
    <w:p>
      <w:pPr>
        <w:pStyle w:val="Heading1"/>
        <w:rPr/>
      </w:pPr>
      <w:r>
        <w:rPr>
          <w:sz w:val="24"/>
        </w:rPr>
        <w:t>C H I E D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Il discarico/l’annullamento (indicare se parziale o totale) _______________ dell’atto sopraindic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Il/La sottoscritto/a è consapevole che l’adozione del provvedimento richiesto è discrezionale da parte di codesto Ente e che la presente istanza non interrompe né sospende i termini per la proposizione del ricorso innanzi alla Commissione tribu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ata_____/___/____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4:00Z</dcterms:created>
  <dc:creator>giordano</dc:creator>
  <dc:description/>
  <cp:keywords/>
  <dc:language>en-US</dc:language>
  <cp:lastModifiedBy>Utente</cp:lastModifiedBy>
  <cp:lastPrinted>2014-02-11T09:45:00Z</cp:lastPrinted>
  <dcterms:modified xsi:type="dcterms:W3CDTF">2021-07-27T07:14:00Z</dcterms:modified>
  <cp:revision>5</cp:revision>
  <dc:subject/>
  <dc:title/>
</cp:coreProperties>
</file>