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0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</w:p>
    <w:p>
      <w:pPr>
        <w:pStyle w:val="Normal"/>
        <w:spacing w:lineRule="auto" w:line="50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>All’Ufficio Politiche Giovanili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>Comune di Marcianise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112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504"/>
        <w:ind w:left="3785" w:right="354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stanza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b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artecipazione </w:t>
      </w:r>
    </w:p>
    <w:p>
      <w:pPr>
        <w:pStyle w:val="Normal"/>
        <w:spacing w:lineRule="auto" w:line="276" w:before="1" w:after="0"/>
        <w:ind w:left="579" w:right="33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Avviso pubblico di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anifestazione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teresse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 xml:space="preserve"> </w:t>
      </w:r>
    </w:p>
    <w:p>
      <w:pPr>
        <w:pStyle w:val="Heading1"/>
        <w:spacing w:before="196" w:after="0"/>
        <w:ind w:left="585" w:right="33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ARCAMP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OCALI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IOVANI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ULTURA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NOVAZIONE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IMPRESA”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spacing w:before="20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legare carta di identità del firmatario</w: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43255</wp:posOffset>
                </wp:positionH>
                <wp:positionV relativeFrom="paragraph">
                  <wp:posOffset>290830</wp:posOffset>
                </wp:positionV>
                <wp:extent cx="6275070" cy="327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ind w:left="105" w:hanging="0"/>
                              <w:rPr/>
                            </w:pPr>
                            <w:r>
                              <w:rPr/>
                              <w:t>I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ottoscritto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504" w:before="1" w:after="0"/>
                              <w:ind w:left="105" w:right="7625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appresentante (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) RUP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070" w:leader="none"/>
                              </w:tabs>
                              <w:spacing w:lineRule="auto" w:line="504"/>
                              <w:ind w:left="105" w:right="1779" w:hanging="0"/>
                              <w:rPr/>
                            </w:pPr>
                            <w:r>
                              <w:rPr/>
                              <w:t xml:space="preserve">del Comune di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Sede: via/piazza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19" w:leader="none"/>
                                <w:tab w:val="left" w:pos="8019" w:leader="none"/>
                              </w:tabs>
                              <w:spacing w:lineRule="auto" w:line="504"/>
                              <w:ind w:left="105" w:right="1804" w:hanging="0"/>
                              <w:rPr/>
                            </w:pPr>
                            <w:r>
                              <w:rPr/>
                              <w:t xml:space="preserve">C.A.P.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Prov.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44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C.F.\P.IVA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624" w:leader="none"/>
                              </w:tabs>
                              <w:spacing w:lineRule="auto" w:line="504"/>
                              <w:ind w:left="105" w:right="2198" w:hanging="0"/>
                              <w:jc w:val="both"/>
                              <w:rPr/>
                            </w:pPr>
                            <w:r>
                              <w:rPr/>
                              <w:t xml:space="preserve">Nome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Cognome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Telefono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E – mail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1" w:leader="none"/>
                                <w:tab w:val="left" w:pos="7639" w:leader="none"/>
                              </w:tabs>
                              <w:spacing w:lineRule="exact" w:line="207"/>
                              <w:ind w:left="105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PEC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pt;height:257.6pt;mso-wrap-distance-left:0pt;mso-wrap-distance-right:0pt;mso-wrap-distance-top:0pt;mso-wrap-distance-bottom:0pt;margin-top:22.9pt;mso-position-vertical-relative:text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ind w:left="105" w:hanging="0"/>
                        <w:rPr/>
                      </w:pPr>
                      <w:r>
                        <w:rPr/>
                        <w:t>I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ottoscritto</w:t>
                      </w:r>
                    </w:p>
                    <w:p>
                      <w:pPr>
                        <w:pStyle w:val="TextBody"/>
                        <w:spacing w:before="2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504" w:before="1" w:after="0"/>
                        <w:ind w:left="105" w:right="7625" w:hanging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appresentante (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) RUP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070" w:leader="none"/>
                        </w:tabs>
                        <w:spacing w:lineRule="auto" w:line="504"/>
                        <w:ind w:left="105" w:right="1779" w:hanging="0"/>
                        <w:rPr/>
                      </w:pPr>
                      <w:r>
                        <w:rPr/>
                        <w:t xml:space="preserve">del Comune di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Sede: via/piazza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19" w:leader="none"/>
                          <w:tab w:val="left" w:pos="8019" w:leader="none"/>
                        </w:tabs>
                        <w:spacing w:lineRule="auto" w:line="504"/>
                        <w:ind w:left="105" w:right="1804" w:hanging="0"/>
                        <w:rPr/>
                      </w:pPr>
                      <w:r>
                        <w:rPr/>
                        <w:t xml:space="preserve">C.A.P.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Prov.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44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C.F.\P.IVA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624" w:leader="none"/>
                        </w:tabs>
                        <w:spacing w:lineRule="auto" w:line="504"/>
                        <w:ind w:left="105" w:right="2198" w:hanging="0"/>
                        <w:jc w:val="both"/>
                        <w:rPr/>
                      </w:pPr>
                      <w:r>
                        <w:rPr/>
                        <w:t xml:space="preserve">Nome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Cognome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Telefono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E – mail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1" w:leader="none"/>
                          <w:tab w:val="left" w:pos="7639" w:leader="none"/>
                        </w:tabs>
                        <w:spacing w:lineRule="exact" w:line="207"/>
                        <w:ind w:left="105" w:hanging="0"/>
                        <w:rPr/>
                      </w:pPr>
                      <w:r>
                        <w:rPr>
                          <w:spacing w:val="-5"/>
                        </w:rPr>
                        <w:t>PEC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5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60" w:right="900" w:gutter="0" w:header="307" w:top="1700" w:footer="99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8" w:leader="none"/>
        </w:tabs>
        <w:spacing w:before="24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ESENTA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spacing w:before="129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4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183515</wp:posOffset>
                </wp:positionV>
                <wp:extent cx="6159500" cy="9525"/>
                <wp:effectExtent l="0" t="635" r="635" b="0"/>
                <wp:wrapTopAndBottom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9500" h="9525">
                              <a:moveTo>
                                <a:pt x="6159373" y="6108"/>
                              </a:moveTo>
                              <a:lnTo>
                                <a:pt x="0" y="6108"/>
                              </a:lnTo>
                              <a:lnTo>
                                <a:pt x="0" y="9144"/>
                              </a:lnTo>
                              <a:lnTo>
                                <a:pt x="6159373" y="9144"/>
                              </a:lnTo>
                              <a:lnTo>
                                <a:pt x="6159373" y="6108"/>
                              </a:lnTo>
                              <a:close/>
                            </a:path>
                            <a:path w="6159500" h="9525">
                              <a:moveTo>
                                <a:pt x="6159373" y="0"/>
                              </a:moveTo>
                              <a:lnTo>
                                <a:pt x="0" y="0"/>
                              </a:lnTo>
                              <a:lnTo>
                                <a:pt x="0" y="3048"/>
                              </a:lnTo>
                              <a:lnTo>
                                <a:pt x="6159373" y="3048"/>
                              </a:lnTo>
                              <a:lnTo>
                                <a:pt x="61593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159500,9525" path="m6159373,6108l0,6108l0,9144l6159373,9144l6159373,6108xem6159373,0l0,0l0,3048l6159373,3048l6159373,0xe" fillcolor="silver" stroked="f" o:allowincell="f" style="position:absolute;margin-left:55.2pt;margin-top:14.45pt;width:484.95pt;height:0.7pt;mso-wrap-style:none;v-text-anchor:middle;mso-position-horizontal-relative:page">
                <v:fill o:detectmouseclick="t" type="solid" color2="#3f3f3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9"/>
          <w:w w:val="150"/>
          <w:sz w:val="24"/>
          <w:szCs w:val="24"/>
          <w:shd w:fill="FFCC99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CC99" w:val="clear"/>
        </w:rPr>
        <w:t>Descrizione</w:t>
      </w:r>
      <w:r>
        <w:rPr>
          <w:rFonts w:cs="Times New Roman;Times New Roman" w:ascii="Times New Roman;Times New Roman" w:hAnsi="Times New Roman;Times New Roman"/>
          <w:b/>
          <w:color w:val="000000"/>
          <w:spacing w:val="-11"/>
          <w:sz w:val="24"/>
          <w:szCs w:val="24"/>
          <w:shd w:fill="FFCC99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CC99" w:val="clear"/>
        </w:rPr>
        <w:t>dettagliata</w:t>
      </w:r>
      <w:r>
        <w:rPr>
          <w:rFonts w:cs="Times New Roman;Times New Roman" w:ascii="Times New Roman;Times New Roman" w:hAnsi="Times New Roman;Times New Roman"/>
          <w:b/>
          <w:color w:val="000000"/>
          <w:spacing w:val="-7"/>
          <w:sz w:val="24"/>
          <w:szCs w:val="24"/>
          <w:shd w:fill="FFCC99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CC99" w:val="clear"/>
        </w:rPr>
        <w:t>DELLA PROPOSTA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spacing w:before="154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spacing w:before="1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335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Titolo</w:t>
      </w: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el</w:t>
      </w:r>
      <w:r>
        <w:rPr>
          <w:rFonts w:cs="Times New Roman;Times New Roman" w:ascii="Times New Roman;Times New Roman" w:hAnsi="Times New Roman;Times New Roman"/>
          <w:i/>
          <w:spacing w:val="-2"/>
          <w:sz w:val="24"/>
          <w:szCs w:val="24"/>
        </w:rPr>
        <w:t xml:space="preserve"> progetto)</w:t>
      </w:r>
    </w:p>
    <w:p>
      <w:pPr>
        <w:pStyle w:val="TextBody"/>
        <w:spacing w:before="24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8324" w:leader="none"/>
        </w:tabs>
        <w:ind w:left="4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360170</wp:posOffset>
                </wp:positionH>
                <wp:positionV relativeFrom="paragraph">
                  <wp:posOffset>10160</wp:posOffset>
                </wp:positionV>
                <wp:extent cx="4314825" cy="131445"/>
                <wp:effectExtent l="635" t="635" r="0" b="0"/>
                <wp:wrapNone/>
                <wp:docPr id="7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4825" h="131445">
                              <a:moveTo>
                                <a:pt x="4314444" y="0"/>
                              </a:moveTo>
                              <a:lnTo>
                                <a:pt x="0" y="0"/>
                              </a:lnTo>
                              <a:lnTo>
                                <a:pt x="0" y="131368"/>
                              </a:lnTo>
                              <a:lnTo>
                                <a:pt x="4314444" y="131368"/>
                              </a:lnTo>
                              <a:lnTo>
                                <a:pt x="43144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4314825,131445" path="m4314444,0l0,0l0,131368l4314444,131368l4314444,0xe" fillcolor="silver" stroked="f" o:allowincell="f" style="position:absolute;margin-left:107.1pt;margin-top:0.8pt;width:339.7pt;height:10.3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stinatari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</w:r>
    </w:p>
    <w:p>
      <w:pPr>
        <w:pStyle w:val="TextBody"/>
        <w:spacing w:before="96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354" w:leader="none"/>
        </w:tabs>
        <w:ind w:left="4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216785</wp:posOffset>
                </wp:positionH>
                <wp:positionV relativeFrom="paragraph">
                  <wp:posOffset>10160</wp:posOffset>
                </wp:positionV>
                <wp:extent cx="3479165" cy="131445"/>
                <wp:effectExtent l="1270" t="635" r="0" b="0"/>
                <wp:wrapNone/>
                <wp:docPr id="8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0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9165" h="131445">
                              <a:moveTo>
                                <a:pt x="3479038" y="0"/>
                              </a:moveTo>
                              <a:lnTo>
                                <a:pt x="0" y="0"/>
                              </a:lnTo>
                              <a:lnTo>
                                <a:pt x="0" y="131064"/>
                              </a:lnTo>
                              <a:lnTo>
                                <a:pt x="3479038" y="131064"/>
                              </a:lnTo>
                              <a:lnTo>
                                <a:pt x="34790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3479165,131445" path="m3479038,0l0,0l0,131064l3479038,131064l3479038,0xe" fillcolor="silver" stroked="f" o:allowincell="f" style="position:absolute;margin-left:174.55pt;margin-top:0.8pt;width:273.9pt;height:10.3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izi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 Durata de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ogetto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</w:r>
    </w:p>
    <w:p>
      <w:pPr>
        <w:pStyle w:val="TextBody"/>
        <w:spacing w:before="95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332" w:leader="none"/>
        </w:tabs>
        <w:spacing w:before="1" w:after="0"/>
        <w:ind w:left="4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281045</wp:posOffset>
                </wp:positionH>
                <wp:positionV relativeFrom="paragraph">
                  <wp:posOffset>10160</wp:posOffset>
                </wp:positionV>
                <wp:extent cx="2397125" cy="131445"/>
                <wp:effectExtent l="635" t="635" r="0" b="0"/>
                <wp:wrapNone/>
                <wp:docPr id="9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7125" h="131445">
                              <a:moveTo>
                                <a:pt x="2396616" y="0"/>
                              </a:moveTo>
                              <a:lnTo>
                                <a:pt x="0" y="0"/>
                              </a:lnTo>
                              <a:lnTo>
                                <a:pt x="0" y="131064"/>
                              </a:lnTo>
                              <a:lnTo>
                                <a:pt x="2396616" y="131064"/>
                              </a:lnTo>
                              <a:lnTo>
                                <a:pt x="23966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2397125,131445" path="m2396616,0l0,0l0,131064l2396616,131064l2396616,0xe" fillcolor="silver" stroked="f" o:allowincell="f" style="position:absolute;margin-left:258.35pt;margin-top:0.8pt;width:188.7pt;height:10.3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r.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mplessivo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iovan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involti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el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ogetto: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</w:r>
    </w:p>
    <w:p>
      <w:pPr>
        <w:pStyle w:val="TextBody"/>
        <w:spacing w:before="95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553" w:leader="none"/>
        </w:tabs>
        <w:ind w:left="4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064510</wp:posOffset>
                </wp:positionH>
                <wp:positionV relativeFrom="paragraph">
                  <wp:posOffset>10160</wp:posOffset>
                </wp:positionV>
                <wp:extent cx="2759710" cy="131445"/>
                <wp:effectExtent l="0" t="635" r="0" b="0"/>
                <wp:wrapNone/>
                <wp:docPr id="10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9710" h="131445">
                              <a:moveTo>
                                <a:pt x="2759329" y="0"/>
                              </a:moveTo>
                              <a:lnTo>
                                <a:pt x="0" y="0"/>
                              </a:lnTo>
                              <a:lnTo>
                                <a:pt x="0" y="131368"/>
                              </a:lnTo>
                              <a:lnTo>
                                <a:pt x="2759329" y="131368"/>
                              </a:lnTo>
                              <a:lnTo>
                                <a:pt x="27593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759710,131445" path="m2759329,0l0,0l0,131368l2759329,131368l2759329,0xe" fillcolor="silver" stroked="f" o:allowincell="f" style="position:absolute;margin-left:241.3pt;margin-top:0.8pt;width:217.25pt;height:10.3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mmontar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otal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l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udget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visionale: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€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47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>
          <w:trHeight w:val="1434" w:hRule="atLeast"/>
        </w:trPr>
        <w:tc>
          <w:tcPr>
            <w:tcW w:w="9647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leParagraph"/>
              <w:spacing w:before="99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biettivi</w:t>
            </w:r>
            <w:r>
              <w:rPr>
                <w:rFonts w:cs="Times New Roman;Times New Roman" w:ascii="Times New Roman;Times New Roman" w:hAnsi="Times New Roman;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indicare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li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iettivi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ndono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raggiungere)</w:t>
            </w:r>
          </w:p>
        </w:tc>
      </w:tr>
      <w:tr>
        <w:trPr>
          <w:trHeight w:val="548" w:hRule="atLeast"/>
        </w:trPr>
        <w:tc>
          <w:tcPr>
            <w:tcW w:w="964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964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06"/>
              <w:ind w:left="179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37940" cy="131445"/>
                      <wp:effectExtent l="0" t="0" r="0" b="0"/>
                      <wp:docPr id="11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7960" cy="131400"/>
                                <a:chOff x="0" y="0"/>
                                <a:chExt cx="383796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61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6035" h="131445">
                                      <a:moveTo>
                                        <a:pt x="383590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lnTo>
                                        <a:pt x="3835908" y="131063"/>
                                      </a:lnTo>
                                      <a:lnTo>
                                        <a:pt x="38359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3837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7940" h="1270">
                                      <a:moveTo>
                                        <a:pt x="0" y="0"/>
                                      </a:moveTo>
                                      <a:lnTo>
                                        <a:pt x="38377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" style="position:absolute;margin-left:0pt;margin-top:0pt;width:302.2pt;height:10.35pt" coordorigin="0,0" coordsize="6044,207">
                      <v:shape id="shape_0" ID="Graphic 17" coordsize="3836035,131445" path="m3835908,0l0,0l0,131063l3835908,131063l3835908,0xe" fillcolor="silver" stroked="f" o:allowincell="t" style="position:absolute;left:0;top:0;width:6040;height:206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ID="Graphic 18" coordsize="3837940,1270" path="m0,0l3837782,0e" stroked="t" o:allowincell="t" style="position:absolute;left:0;top:171;width:6043;height: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7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06"/>
              <w:ind w:left="179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36035" cy="131445"/>
                      <wp:effectExtent l="0" t="0" r="0" b="0"/>
                      <wp:docPr id="12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6160" cy="131400"/>
                                <a:chOff x="0" y="0"/>
                                <a:chExt cx="383616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61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6035" h="131445">
                                      <a:moveTo>
                                        <a:pt x="383590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368"/>
                                      </a:lnTo>
                                      <a:lnTo>
                                        <a:pt x="3835908" y="131368"/>
                                      </a:lnTo>
                                      <a:lnTo>
                                        <a:pt x="38359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383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6035" h="1270">
                                      <a:moveTo>
                                        <a:pt x="0" y="0"/>
                                      </a:moveTo>
                                      <a:lnTo>
                                        <a:pt x="38354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" style="position:absolute;margin-left:0pt;margin-top:0pt;width:302.05pt;height:10.35pt" coordorigin="0,0" coordsize="6041,207">
                      <v:shape id="shape_0" ID="Graphic 20" coordsize="3836035,131445" path="m3835908,0l0,0l0,131368l3835908,131368l3835908,0xe" fillcolor="silver" stroked="f" o:allowincell="t" style="position:absolute;left:0;top:0;width:6040;height:206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ID="Graphic 21" coordsize="3836035,1270" path="m0,0l3835432,0e" stroked="t" o:allowincell="t" style="position:absolute;left:0;top:171;width:6040;height: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8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06"/>
              <w:ind w:left="179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36035" cy="131445"/>
                      <wp:effectExtent l="0" t="0" r="0" b="0"/>
                      <wp:docPr id="13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6160" cy="131400"/>
                                <a:chOff x="0" y="0"/>
                                <a:chExt cx="383616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61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6035" h="131445">
                                      <a:moveTo>
                                        <a:pt x="383590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lnTo>
                                        <a:pt x="3835908" y="131063"/>
                                      </a:lnTo>
                                      <a:lnTo>
                                        <a:pt x="38359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3835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5400" h="1270">
                                      <a:moveTo>
                                        <a:pt x="0" y="0"/>
                                      </a:moveTo>
                                      <a:lnTo>
                                        <a:pt x="3835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302.05pt;height:10.35pt" coordorigin="0,0" coordsize="6041,207">
                      <v:shape id="shape_0" ID="Graphic 23" coordsize="3836035,131445" path="m3835908,0l0,0l0,131063l3835908,131063l3835908,0xe" fillcolor="silver" stroked="f" o:allowincell="t" style="position:absolute;left:0;top:0;width:6040;height:206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ID="Graphic 24" coordsize="3835400,1270" path="m0,0l3835396,0e" stroked="t" o:allowincell="t" style="position:absolute;left:0;top:171;width:6039;height: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473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Aggiungere</w:t>
      </w:r>
      <w:r>
        <w:rPr>
          <w:rFonts w:cs="Times New Roman;Times New Roman" w:ascii="Times New Roman;Times New Roman" w:hAnsi="Times New Roman;Times New Roman"/>
          <w:i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righe</w:t>
      </w:r>
      <w:r>
        <w:rPr>
          <w:rFonts w:cs="Times New Roman;Times New Roman" w:ascii="Times New Roman;Times New Roman" w:hAnsi="Times New Roman;Times New Roman"/>
          <w:i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i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aso</w:t>
      </w:r>
      <w:r>
        <w:rPr>
          <w:rFonts w:cs="Times New Roman;Times New Roman" w:ascii="Times New Roman;Times New Roman" w:hAnsi="Times New Roman;Times New Roman"/>
          <w:i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i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2"/>
          <w:sz w:val="24"/>
          <w:szCs w:val="24"/>
        </w:rPr>
        <w:t>necessità)</w:t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9652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>
          <w:trHeight w:val="1429" w:hRule="atLeast"/>
        </w:trPr>
        <w:tc>
          <w:tcPr>
            <w:tcW w:w="9652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before="84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5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escrizione</w:t>
            </w: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descrivere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revemente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’intervento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nde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realizzare)</w:t>
            </w:r>
          </w:p>
        </w:tc>
      </w:tr>
      <w:tr>
        <w:trPr>
          <w:trHeight w:val="553" w:hRule="atLeast"/>
        </w:trPr>
        <w:tc>
          <w:tcPr>
            <w:tcW w:w="965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9652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6"/>
              <w:ind w:left="180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36035" cy="131445"/>
                      <wp:effectExtent l="0" t="0" r="0" b="0"/>
                      <wp:docPr id="14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6160" cy="131400"/>
                                <a:chOff x="0" y="0"/>
                                <a:chExt cx="383616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61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6035" h="131445">
                                      <a:moveTo>
                                        <a:pt x="383590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368"/>
                                      </a:lnTo>
                                      <a:lnTo>
                                        <a:pt x="3835908" y="131368"/>
                                      </a:lnTo>
                                      <a:lnTo>
                                        <a:pt x="38359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383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6035" h="1270">
                                      <a:moveTo>
                                        <a:pt x="0" y="0"/>
                                      </a:moveTo>
                                      <a:lnTo>
                                        <a:pt x="38357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" style="position:absolute;margin-left:0pt;margin-top:0pt;width:302.05pt;height:10.35pt" coordorigin="0,0" coordsize="6041,207">
                      <v:shape id="shape_0" ID="Graphic 26" coordsize="3836035,131445" path="m3835908,0l0,0l0,131368l3835908,131368l3835908,0xe" fillcolor="silver" stroked="f" o:allowincell="t" style="position:absolute;left:0;top:0;width:6040;height:206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ID="Graphic 27" coordsize="3836035,1270" path="m0,0l3835759,0e" stroked="t" o:allowincell="t" style="position:absolute;left:0;top:171;width:6040;height: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2" w:after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06"/>
              <w:ind w:left="180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36035" cy="131445"/>
                      <wp:effectExtent l="0" t="0" r="0" b="0"/>
                      <wp:docPr id="15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6160" cy="131400"/>
                                <a:chOff x="0" y="0"/>
                                <a:chExt cx="383616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61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6035" h="131445">
                                      <a:moveTo>
                                        <a:pt x="383590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064"/>
                                      </a:lnTo>
                                      <a:lnTo>
                                        <a:pt x="3835908" y="131064"/>
                                      </a:lnTo>
                                      <a:lnTo>
                                        <a:pt x="38359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3835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5400" h="1270">
                                      <a:moveTo>
                                        <a:pt x="0" y="0"/>
                                      </a:moveTo>
                                      <a:lnTo>
                                        <a:pt x="3835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" style="position:absolute;margin-left:0pt;margin-top:0pt;width:302.05pt;height:10.35pt" coordorigin="0,0" coordsize="6041,207">
                      <v:shape id="shape_0" ID="Graphic 29" coordsize="3836035,131445" path="m3835908,0l0,0l0,131064l3835908,131064l3835908,0xe" fillcolor="silver" stroked="f" o:allowincell="t" style="position:absolute;left:0;top:0;width:6040;height:206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ID="Graphic 30" coordsize="3835400,1270" path="m0,0l3835396,0e" stroked="t" o:allowincell="t" style="position:absolute;left:0;top:171;width:6039;height: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60" w:right="900" w:gutter="0" w:header="307" w:top="170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9647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>
          <w:trHeight w:val="1137" w:hRule="atLeast"/>
        </w:trPr>
        <w:tc>
          <w:tcPr>
            <w:tcW w:w="9647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06"/>
              <w:ind w:left="179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36035" cy="131445"/>
                      <wp:effectExtent l="0" t="0" r="0" b="0"/>
                      <wp:docPr id="20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6160" cy="131400"/>
                                <a:chOff x="0" y="0"/>
                                <a:chExt cx="383616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61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6035" h="131445">
                                      <a:moveTo>
                                        <a:pt x="383590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064"/>
                                      </a:lnTo>
                                      <a:lnTo>
                                        <a:pt x="3835908" y="131064"/>
                                      </a:lnTo>
                                      <a:lnTo>
                                        <a:pt x="38359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3835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5400" h="1270">
                                      <a:moveTo>
                                        <a:pt x="0" y="0"/>
                                      </a:moveTo>
                                      <a:lnTo>
                                        <a:pt x="3835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" style="position:absolute;margin-left:0pt;margin-top:0pt;width:302.05pt;height:10.35pt" coordorigin="0,0" coordsize="6041,207">
                      <v:shape id="shape_0" ID="Graphic 32" coordsize="3836035,131445" path="m3835908,0l0,0l0,131064l3835908,131064l3835908,0xe" fillcolor="silver" stroked="f" o:allowincell="t" style="position:absolute;left:0;top:0;width:6040;height:206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ID="Graphic 33" coordsize="3835400,1270" path="m0,0l3835396,0e" stroked="t" o:allowincell="t" style="position:absolute;left:0;top:171;width:6039;height: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473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Aggiungere</w:t>
      </w:r>
      <w:r>
        <w:rPr>
          <w:rFonts w:cs="Times New Roman;Times New Roman" w:ascii="Times New Roman;Times New Roman" w:hAnsi="Times New Roman;Times New Roman"/>
          <w:i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righe</w:t>
      </w:r>
      <w:r>
        <w:rPr>
          <w:rFonts w:cs="Times New Roman;Times New Roman" w:ascii="Times New Roman;Times New Roman" w:hAnsi="Times New Roman;Times New Roman"/>
          <w:i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i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aso</w:t>
      </w:r>
      <w:r>
        <w:rPr>
          <w:rFonts w:cs="Times New Roman;Times New Roman" w:ascii="Times New Roman;Times New Roman" w:hAnsi="Times New Roman;Times New Roman"/>
          <w:i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i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2"/>
          <w:sz w:val="24"/>
          <w:szCs w:val="24"/>
        </w:rPr>
        <w:t>necessità)</w:t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TextBody"/>
        <w:spacing w:before="208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9647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>
          <w:trHeight w:val="988" w:hRule="atLeast"/>
        </w:trPr>
        <w:tc>
          <w:tcPr>
            <w:tcW w:w="9647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odalità</w:t>
            </w: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ealizzazione</w:t>
            </w: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scrivere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odi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si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zzazione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l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progetto):</w:t>
            </w:r>
          </w:p>
        </w:tc>
      </w:tr>
      <w:tr>
        <w:trPr>
          <w:trHeight w:val="553" w:hRule="atLeast"/>
        </w:trPr>
        <w:tc>
          <w:tcPr>
            <w:tcW w:w="964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964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06"/>
              <w:ind w:left="179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36035" cy="131445"/>
                      <wp:effectExtent l="0" t="0" r="0" b="0"/>
                      <wp:docPr id="21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6160" cy="131400"/>
                                <a:chOff x="0" y="0"/>
                                <a:chExt cx="383616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61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6035" h="131445">
                                      <a:moveTo>
                                        <a:pt x="383590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064"/>
                                      </a:lnTo>
                                      <a:lnTo>
                                        <a:pt x="3835908" y="131064"/>
                                      </a:lnTo>
                                      <a:lnTo>
                                        <a:pt x="38359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3835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5400" h="1270">
                                      <a:moveTo>
                                        <a:pt x="0" y="0"/>
                                      </a:moveTo>
                                      <a:lnTo>
                                        <a:pt x="3835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" style="position:absolute;margin-left:0pt;margin-top:0pt;width:302.05pt;height:10.35pt" coordorigin="0,0" coordsize="6041,207">
                      <v:shape id="shape_0" ID="Graphic 35" coordsize="3836035,131445" path="m3835908,0l0,0l0,131064l3835908,131064l3835908,0xe" fillcolor="silver" stroked="f" o:allowincell="t" style="position:absolute;left:0;top:0;width:6040;height:206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ID="Graphic 36" coordsize="3835400,1270" path="m0,0l3835396,0e" stroked="t" o:allowincell="t" style="position:absolute;left:0;top:171;width:6039;height: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6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06"/>
              <w:ind w:left="179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36035" cy="131445"/>
                      <wp:effectExtent l="0" t="0" r="0" b="0"/>
                      <wp:docPr id="22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6160" cy="131400"/>
                                <a:chOff x="0" y="0"/>
                                <a:chExt cx="383616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61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6035" h="131445">
                                      <a:moveTo>
                                        <a:pt x="383590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064"/>
                                      </a:lnTo>
                                      <a:lnTo>
                                        <a:pt x="3835908" y="131064"/>
                                      </a:lnTo>
                                      <a:lnTo>
                                        <a:pt x="38359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3835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5400" h="1270">
                                      <a:moveTo>
                                        <a:pt x="0" y="0"/>
                                      </a:moveTo>
                                      <a:lnTo>
                                        <a:pt x="3835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" style="position:absolute;margin-left:0pt;margin-top:0pt;width:302.05pt;height:10.35pt" coordorigin="0,0" coordsize="6041,207">
                      <v:shape id="shape_0" ID="Graphic 38" coordsize="3836035,131445" path="m3835908,0l0,0l0,131064l3835908,131064l3835908,0xe" fillcolor="silver" stroked="f" o:allowincell="t" style="position:absolute;left:0;top:0;width:6040;height:206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ID="Graphic 39" coordsize="3835400,1270" path="m0,0l3835396,0e" stroked="t" o:allowincell="t" style="position:absolute;left:0;top:171;width:6039;height: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5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06"/>
              <w:ind w:left="179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38575" cy="131445"/>
                      <wp:effectExtent l="0" t="0" r="0" b="0"/>
                      <wp:docPr id="23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8680" cy="131400"/>
                                <a:chOff x="0" y="0"/>
                                <a:chExt cx="38386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61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6035" h="131445">
                                      <a:moveTo>
                                        <a:pt x="383590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lnTo>
                                        <a:pt x="3835908" y="131063"/>
                                      </a:lnTo>
                                      <a:lnTo>
                                        <a:pt x="38359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3838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8575" h="1270">
                                      <a:moveTo>
                                        <a:pt x="0" y="0"/>
                                      </a:moveTo>
                                      <a:lnTo>
                                        <a:pt x="38383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" style="position:absolute;margin-left:0pt;margin-top:0pt;width:302.25pt;height:10.35pt" coordorigin="0,0" coordsize="6045,207">
                      <v:shape id="shape_0" ID="Graphic 41" coordsize="3836035,131445" path="m3835908,0l0,0l0,131063l3835908,131063l3835908,0xe" fillcolor="silver" stroked="f" o:allowincell="t" style="position:absolute;left:0;top:0;width:6040;height:206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ID="Graphic 42" coordsize="3838575,1270" path="m0,0l3838346,0e" stroked="t" o:allowincell="t" style="position:absolute;left:0;top:171;width:6044;height: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473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Aggiungere</w:t>
      </w:r>
      <w:r>
        <w:rPr>
          <w:rFonts w:cs="Times New Roman;Times New Roman" w:ascii="Times New Roman;Times New Roman" w:hAnsi="Times New Roman;Times New Roman"/>
          <w:i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righe</w:t>
      </w:r>
      <w:r>
        <w:rPr>
          <w:rFonts w:cs="Times New Roman;Times New Roman" w:ascii="Times New Roman;Times New Roman" w:hAnsi="Times New Roman;Times New Roman"/>
          <w:i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i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aso</w:t>
      </w:r>
      <w:r>
        <w:rPr>
          <w:rFonts w:cs="Times New Roman;Times New Roman" w:ascii="Times New Roman;Times New Roman" w:hAnsi="Times New Roman;Times New Roman"/>
          <w:i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i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2"/>
          <w:sz w:val="24"/>
          <w:szCs w:val="24"/>
        </w:rPr>
        <w:t>necessità)</w:t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TextBody"/>
        <w:spacing w:before="209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9647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>
          <w:trHeight w:val="993" w:hRule="atLeast"/>
        </w:trPr>
        <w:tc>
          <w:tcPr>
            <w:tcW w:w="9647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before="68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5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eterminazione</w:t>
            </w:r>
            <w:r>
              <w:rPr>
                <w:rFonts w:cs="Times New Roman;Times New Roman" w:ascii="Times New Roman;Times New Roman" w:hAnsi="Times New Roman;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quali-quantitativa</w:t>
            </w:r>
            <w:r>
              <w:rPr>
                <w:rFonts w:cs="Times New Roman;Times New Roman" w:ascii="Times New Roman;Times New Roman" w:hAnsi="Times New Roman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ei</w:t>
            </w:r>
            <w:r>
              <w:rPr>
                <w:rFonts w:cs="Times New Roman;Times New Roman" w:ascii="Times New Roman;Times New Roman" w:hAnsi="Times New Roman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isultati</w:t>
            </w:r>
            <w:r>
              <w:rPr>
                <w:rFonts w:cs="Times New Roman;Times New Roman" w:ascii="Times New Roman;Times New Roman" w:hAnsi="Times New Roman;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szCs w:val="24"/>
              </w:rPr>
              <w:t>attesi</w:t>
            </w:r>
          </w:p>
        </w:tc>
      </w:tr>
      <w:tr>
        <w:trPr>
          <w:trHeight w:val="548" w:hRule="atLeast"/>
        </w:trPr>
        <w:tc>
          <w:tcPr>
            <w:tcW w:w="964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964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06"/>
              <w:ind w:left="179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36035" cy="131445"/>
                      <wp:effectExtent l="0" t="0" r="0" b="0"/>
                      <wp:docPr id="24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6160" cy="131400"/>
                                <a:chOff x="0" y="0"/>
                                <a:chExt cx="383616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61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6035" h="131445">
                                      <a:moveTo>
                                        <a:pt x="383590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lnTo>
                                        <a:pt x="3835908" y="131063"/>
                                      </a:lnTo>
                                      <a:lnTo>
                                        <a:pt x="38359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3835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5400" h="1270">
                                      <a:moveTo>
                                        <a:pt x="0" y="0"/>
                                      </a:moveTo>
                                      <a:lnTo>
                                        <a:pt x="3835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" style="position:absolute;margin-left:0pt;margin-top:0pt;width:302.05pt;height:10.35pt" coordorigin="0,0" coordsize="6041,207">
                      <v:shape id="shape_0" ID="Graphic 44" coordsize="3836035,131445" path="m3835908,0l0,0l0,131063l3835908,131063l3835908,0xe" fillcolor="silver" stroked="f" o:allowincell="t" style="position:absolute;left:0;top:0;width:6040;height:206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ID="Graphic 45" coordsize="3835400,1270" path="m0,0l3835396,0e" stroked="t" o:allowincell="t" style="position:absolute;left:0;top:171;width:6039;height: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5" w:after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06"/>
              <w:ind w:left="179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36035" cy="131445"/>
                      <wp:effectExtent l="0" t="0" r="0" b="0"/>
                      <wp:docPr id="25" name="Group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6160" cy="131400"/>
                                <a:chOff x="0" y="0"/>
                                <a:chExt cx="383616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61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6035" h="131445">
                                      <a:moveTo>
                                        <a:pt x="383590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063"/>
                                      </a:lnTo>
                                      <a:lnTo>
                                        <a:pt x="3835908" y="131063"/>
                                      </a:lnTo>
                                      <a:lnTo>
                                        <a:pt x="38359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3835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5400" h="1270">
                                      <a:moveTo>
                                        <a:pt x="0" y="0"/>
                                      </a:moveTo>
                                      <a:lnTo>
                                        <a:pt x="3835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" style="position:absolute;margin-left:0pt;margin-top:0pt;width:302.05pt;height:10.35pt" coordorigin="0,0" coordsize="6041,207">
                      <v:shape id="shape_0" ID="Graphic 47" coordsize="3836035,131445" path="m3835908,0l0,0l0,131063l3835908,131063l3835908,0xe" fillcolor="silver" stroked="f" o:allowincell="t" style="position:absolute;left:0;top:0;width:6040;height:206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ID="Graphic 48" coordsize="3835400,1270" path="m0,0l3835396,0e" stroked="t" o:allowincell="t" style="position:absolute;left:0;top:171;width:6039;height: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5" w:after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06"/>
              <w:ind w:left="179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36670" cy="131445"/>
                      <wp:effectExtent l="0" t="0" r="0" b="0"/>
                      <wp:docPr id="26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6520" cy="131400"/>
                                <a:chOff x="0" y="0"/>
                                <a:chExt cx="383652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61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6035" h="131445">
                                      <a:moveTo>
                                        <a:pt x="383590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064"/>
                                      </a:lnTo>
                                      <a:lnTo>
                                        <a:pt x="3835908" y="131064"/>
                                      </a:lnTo>
                                      <a:lnTo>
                                        <a:pt x="38359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383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6670" h="1270">
                                      <a:moveTo>
                                        <a:pt x="0" y="0"/>
                                      </a:moveTo>
                                      <a:lnTo>
                                        <a:pt x="38365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" style="position:absolute;margin-left:0pt;margin-top:0pt;width:302.1pt;height:10.35pt" coordorigin="0,0" coordsize="6042,207">
                      <v:shape id="shape_0" ID="Graphic 50" coordsize="3836035,131445" path="m3835908,0l0,0l0,131064l3835908,131064l3835908,0xe" fillcolor="silver" stroked="f" o:allowincell="t" style="position:absolute;left:0;top:0;width:6040;height:206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ID="Graphic 51" coordsize="3836670,1270" path="m0,0l3836506,0e" stroked="t" o:allowincell="t" style="position:absolute;left:0;top:171;width:6041;height: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60" w:right="900" w:gutter="0" w:header="307" w:top="1700" w:footer="99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73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Aggiungere</w:t>
      </w:r>
      <w:r>
        <w:rPr>
          <w:rFonts w:cs="Times New Roman;Times New Roman" w:ascii="Times New Roman;Times New Roman" w:hAnsi="Times New Roman;Times New Roman"/>
          <w:i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righe</w:t>
      </w:r>
      <w:r>
        <w:rPr>
          <w:rFonts w:cs="Times New Roman;Times New Roman" w:ascii="Times New Roman;Times New Roman" w:hAnsi="Times New Roman;Times New Roman"/>
          <w:i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i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aso</w:t>
      </w:r>
      <w:r>
        <w:rPr>
          <w:rFonts w:cs="Times New Roman;Times New Roman" w:ascii="Times New Roman;Times New Roman" w:hAnsi="Times New Roman;Times New Roman"/>
          <w:i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i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2"/>
          <w:sz w:val="24"/>
          <w:szCs w:val="24"/>
        </w:rPr>
        <w:t>necessità</w:t>
      </w:r>
    </w:p>
    <w:p>
      <w:pPr>
        <w:pStyle w:val="TextBody"/>
        <w:spacing w:before="81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660" w:right="900" w:gutter="0" w:header="307" w:top="170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663690</wp:posOffset>
              </wp:positionH>
              <wp:positionV relativeFrom="page">
                <wp:posOffset>9918700</wp:posOffset>
              </wp:positionV>
              <wp:extent cx="229235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0pt;mso-wrap-distance-right:0pt;mso-wrap-distance-top:0pt;mso-wrap-distance-bottom:0pt;margin-top:781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663690</wp:posOffset>
              </wp:positionH>
              <wp:positionV relativeFrom="page">
                <wp:posOffset>9918700</wp:posOffset>
              </wp:positionV>
              <wp:extent cx="229235" cy="1657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0pt;mso-wrap-distance-right:0pt;mso-wrap-distance-top:0pt;mso-wrap-distance-bottom:0pt;margin-top:781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663690</wp:posOffset>
              </wp:positionH>
              <wp:positionV relativeFrom="page">
                <wp:posOffset>9918700</wp:posOffset>
              </wp:positionV>
              <wp:extent cx="229235" cy="165735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0pt;mso-wrap-distance-right:0pt;mso-wrap-distance-top:0pt;mso-wrap-distance-bottom:0pt;margin-top:781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663690</wp:posOffset>
              </wp:positionH>
              <wp:positionV relativeFrom="page">
                <wp:posOffset>9918700</wp:posOffset>
              </wp:positionV>
              <wp:extent cx="229235" cy="165735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0pt;mso-wrap-distance-right:0pt;mso-wrap-distance-top:0pt;mso-wrap-distance-bottom:0pt;margin-top:781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025525</wp:posOffset>
          </wp:positionH>
          <wp:positionV relativeFrom="page">
            <wp:posOffset>108585</wp:posOffset>
          </wp:positionV>
          <wp:extent cx="1000760" cy="89090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276850</wp:posOffset>
          </wp:positionH>
          <wp:positionV relativeFrom="page">
            <wp:posOffset>237490</wp:posOffset>
          </wp:positionV>
          <wp:extent cx="1550035" cy="79692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2623185</wp:posOffset>
          </wp:positionH>
          <wp:positionV relativeFrom="page">
            <wp:posOffset>314960</wp:posOffset>
          </wp:positionV>
          <wp:extent cx="1864360" cy="68072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70388551"/>
    <w:bookmarkStart w:id="1" w:name="_Hlk170388550"/>
    <w:bookmarkStart w:id="2" w:name="_Hlk170388551"/>
    <w:bookmarkStart w:id="3" w:name="_Hlk170388550"/>
    <w:bookmarkEnd w:id="2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1025525</wp:posOffset>
          </wp:positionH>
          <wp:positionV relativeFrom="page">
            <wp:posOffset>108585</wp:posOffset>
          </wp:positionV>
          <wp:extent cx="1000760" cy="890905"/>
          <wp:effectExtent l="0" t="0" r="0" b="0"/>
          <wp:wrapNone/>
          <wp:docPr id="16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5276850</wp:posOffset>
          </wp:positionH>
          <wp:positionV relativeFrom="page">
            <wp:posOffset>237490</wp:posOffset>
          </wp:positionV>
          <wp:extent cx="1550035" cy="796925"/>
          <wp:effectExtent l="0" t="0" r="0" b="0"/>
          <wp:wrapNone/>
          <wp:docPr id="17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2623185</wp:posOffset>
          </wp:positionH>
          <wp:positionV relativeFrom="page">
            <wp:posOffset>314960</wp:posOffset>
          </wp:positionV>
          <wp:extent cx="1864360" cy="680720"/>
          <wp:effectExtent l="0" t="0" r="0" b="0"/>
          <wp:wrapNone/>
          <wp:docPr id="18" name="Imag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1025525</wp:posOffset>
          </wp:positionH>
          <wp:positionV relativeFrom="page">
            <wp:posOffset>108585</wp:posOffset>
          </wp:positionV>
          <wp:extent cx="1000760" cy="890905"/>
          <wp:effectExtent l="0" t="0" r="0" b="0"/>
          <wp:wrapNone/>
          <wp:docPr id="27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5276850</wp:posOffset>
          </wp:positionH>
          <wp:positionV relativeFrom="page">
            <wp:posOffset>237490</wp:posOffset>
          </wp:positionV>
          <wp:extent cx="1550035" cy="796925"/>
          <wp:effectExtent l="0" t="0" r="0" b="0"/>
          <wp:wrapNone/>
          <wp:docPr id="28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2623185</wp:posOffset>
          </wp:positionH>
          <wp:positionV relativeFrom="page">
            <wp:posOffset>314960</wp:posOffset>
          </wp:positionV>
          <wp:extent cx="1864360" cy="680720"/>
          <wp:effectExtent l="0" t="0" r="0" b="0"/>
          <wp:wrapNone/>
          <wp:docPr id="29" name="Imag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1025525</wp:posOffset>
          </wp:positionH>
          <wp:positionV relativeFrom="page">
            <wp:posOffset>108585</wp:posOffset>
          </wp:positionV>
          <wp:extent cx="1000760" cy="890905"/>
          <wp:effectExtent l="0" t="0" r="0" b="0"/>
          <wp:wrapNone/>
          <wp:docPr id="31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5276850</wp:posOffset>
          </wp:positionH>
          <wp:positionV relativeFrom="page">
            <wp:posOffset>237490</wp:posOffset>
          </wp:positionV>
          <wp:extent cx="1550035" cy="796925"/>
          <wp:effectExtent l="0" t="0" r="0" b="0"/>
          <wp:wrapNone/>
          <wp:docPr id="32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2623185</wp:posOffset>
          </wp:positionH>
          <wp:positionV relativeFrom="page">
            <wp:posOffset>314960</wp:posOffset>
          </wp:positionV>
          <wp:extent cx="1864360" cy="680720"/>
          <wp:effectExtent l="0" t="0" r="0" b="0"/>
          <wp:wrapNone/>
          <wp:docPr id="33" name="Imag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3" w:right="335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3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101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101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1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1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i w:val="false"/>
      <w:iCs w:val="false"/>
      <w:spacing w:val="-2"/>
      <w:w w:val="101"/>
      <w:sz w:val="18"/>
      <w:szCs w:val="18"/>
      <w:lang w:val="it-IT" w:bidi="ar-SA"/>
    </w:rPr>
  </w:style>
  <w:style w:type="character" w:styleId="WW8Num5z1">
    <w:name w:val="WW8Num5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16"/>
      <w:szCs w:val="16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101"/>
      <w:sz w:val="18"/>
      <w:szCs w:val="18"/>
      <w:lang w:val="it-IT" w:bidi="ar-SA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101"/>
      <w:sz w:val="18"/>
      <w:szCs w:val="18"/>
      <w:lang w:val="it-IT" w:bidi="ar-SA"/>
    </w:rPr>
  </w:style>
  <w:style w:type="character" w:styleId="WW8Num7z1">
    <w:name w:val="WW8Num7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16"/>
      <w:szCs w:val="16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101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101"/>
      <w:sz w:val="18"/>
      <w:szCs w:val="18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1"/>
      <w:sz w:val="18"/>
      <w:szCs w:val="18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eastAsia="Trebuchet MS" w:cs="Trebuchet MS"/>
      <w:lang w:val="it-IT"/>
    </w:rPr>
  </w:style>
  <w:style w:type="character" w:styleId="PidipaginaCarattere">
    <w:name w:val="Piè di pagina Carattere"/>
    <w:qFormat/>
    <w:rPr>
      <w:rFonts w:ascii="Trebuchet MS" w:hAnsi="Trebuchet MS" w:eastAsia="Trebuchet MS" w:cs="Trebuchet MS"/>
      <w:lang w:val="it-IT"/>
    </w:rPr>
  </w:style>
  <w:style w:type="paragraph" w:styleId="Heading">
    <w:name w:val="Heading"/>
    <w:basedOn w:val="Normal"/>
    <w:next w:val="TextBody"/>
    <w:qFormat/>
    <w:pPr>
      <w:spacing w:lineRule="exact" w:line="245"/>
      <w:ind w:left="60" w:hanging="0"/>
    </w:pPr>
    <w:rPr>
      <w:rFonts w:ascii="Calibri" w:hAnsi="Calibri" w:eastAsia="Calibri" w:cs="Calibri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9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8:00Z</dcterms:created>
  <dc:creator>Selvaggi Rita</dc:creator>
  <dc:description/>
  <dc:language>en-US</dc:language>
  <cp:lastModifiedBy>Ut-Sett-I-25</cp:lastModifiedBy>
  <dcterms:modified xsi:type="dcterms:W3CDTF">2024-06-27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24T00:00:00Z</vt:filetime>
  </property>
  <property fmtid="{D5CDD505-2E9C-101B-9397-08002B2CF9AE}" pid="5" name="Producer">
    <vt:lpwstr>www.ilovepdf.com</vt:lpwstr>
  </property>
</Properties>
</file>