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o 1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MANDA DI PARTECIPAZIONE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ZIONE DI UN SOGGETTO PROMOTORE OVVERO DI SOGGETTO AUTORIZZATO O ACCREDITATO AI SENSI DELL’ART. 25 COMMA 2 PUNTO H) DEL REGOLAMENTO E AMMESSI AL PROGRAMMA GOL AI SENSI DELL’AVVISO DI CUI AL DECRETO DIRIGENZIALE N. 517 DEL 13/10/2022 (OPERATORI PRIVATI PER IL LAVORO) – NELL’AMBITO DEL PAR GOL (GARANZIA OCCUPABILITA’ DEI LAVORATORI) CAMPANIA – REALIZZAZIONE IN REGIONE CAMPANIA DEI TIROCINI PREVISTI DAL PERCORSO 4 “LAVORO E INCLUSIONE” – ATTIVITA’ “TIROCINI DI INCLUSIONE” – PIANO NAZIONALE DI RIPRESA E RESILIENZA (PNRR), MISSIONE 5 “INCLUSIONE E COESIONE”, COMPONENTE 1 “POLITICHE PER IL LAVORO”, RIFORMA 1.1 “POLITICHE ATTIVE DEL LAVORO E FORMAZIONE” – NEXT GENERATION EU.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All’ Ufficio dei Servizi Sociali 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                                                              del Comune di Marcianise</w:t>
      </w:r>
    </w:p>
    <w:p>
      <w:pPr>
        <w:pStyle w:val="Normal"/>
        <w:autoSpaceDE w:val="false"/>
        <w:ind w:left="6372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protocollo@pec.comune.marcianise.ce.it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(cognome e nome)__________________________________________________nato/a a _______________________________________________  il ______________________________ residente in________________________Via________________________Prov._______________CAP_____________C.F._____________________________________ Tel.____________________ Cell. ____________________ pec_____________________ e-mail_______________________________, in qualità di rappresentante legale dell’Agenzia ammessa al Programma Gol  ai sensi dell’Avviso di cui ala Decreto Dirigenziale n. 517 del 13/10/2022 ( Operatori privati per lavoro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ragione sociale_____________________________________, forma giuridica________________________________________________; con sede legale  in via___________________________città______________________prov._____tel.____________________ e - mail_____________________________________pec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 con sede operativa via______________________________________città__________________________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v._____tel.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(nel caso di domanda sottoscritta da un procuratore del legale rappresentante va allegata copia della relativa procura)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partecipare all’Avviso per la selezione di uno o più soggetti accreditati ai servizi per il lavoro ai sensi dell’art. 12 dello stesso D. Lgs. 150/2015 e autorizzati dalla Regione Campania ai sensi della legge regionale n. 14/2000, nonché ammessi al Programma GOL ai sensi dell’Avviso di cui al Decreto Dirigenziale n. 517 del 13/ 10/2022 (operatori privati), e, consapevole delle sanzioni penali previste dall’art.76 del D.P.R. 445/2000 cui può andare incontro in caso di dichiarazioni mendaci o di uso di documenti falsi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tto la propria responsabilità, ai sensi degli artt.46 e 47 del predetto D.P.R. 445/2000, di essere in possesso dei requisiti richiesti per l’ammissione alla selezione di cui al presente Avviso e in particolar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essere un soggetto accreditato ai servizi per il lavoro ai sensi dell’art. 12 dello stesso D. Lgs. 150/2015 e autorizzati dalla Regione Campania ai sensi della legge regionale n. 14/2000 nonchè ammessi al Programma Gol ai sensi dell’Avviso di cui al Decreto Dirigenziale n.517 del 13/10/2022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scritto alla Camera di Commercio di ____________________________ al n. 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possesso di Partita Iva n. 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non incorrere nei motivi di esclusione di cui all’art.94  e 95  del D.lgs. 36/2023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regola con il pagamento dei contributi assicurativi- previdenziali (DURC) (se previsti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 essere in regola con la normativa in materia di sicurezza del lavoro D. Lgs. 81/2008 e ss.mm.ii.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regola con la normativa di cui alla legge n. 68 del 1999 e ss.mm.ii.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impegnarsi a rispettare gli obblighi previsti dalle disposizioni normative nazionali e regionali vigenti in mater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impegnarsi a rispettare il corretto utilizzo dei sistemi informativi regionali dedicati alle specifiche attività svolte ed il corretto e tempestivo popolamento dei dati e delle informazioni richieste nell’ambito dei citati sistemi informativi, nonché di quelli eventualmente necessari per la compilazione del sistema informativo ReGiS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l rispetto dell’indicazione dei loghi indicati per il programma, secondo quanto descritto circa gli obblighi di comunicazione e informazione sul portale SILF Campania (https://lavoro.regione.campania.it/), nell’ambito della sezione dedicata del proprio sito internet e di ogni tipo di materiale, anche informativo o didattico, nonché di ogni comunicazione prodotta per la realizzazione delle attività a valere sul programm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rispetto dell’indicazione della dicitura “Piano Nazionale di Ripresa e Resilienza (PNRR), Missione 5 Inclusione e coesione, Componente 1 Politiche per il Lavoro, Riforma 1.1 Politiche Attive del Lavoro e Formazione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voler ricevere ogni comunicazione relativa alla presente procedura di selezione al seguente indirizzo pec: 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LEGA 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2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Curriculum vita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datto rispettando gli standard del formato europeo debitamente firmato, datato e riportante la dichiarazione di veridicità dei dati e di consapevolezza circa le conseguenze legali in caso di dichiarazioni mendaci ai sensi del D.P.R. 445/2000 e l’autorizzazione al trattamento dei dati personali ex D. Lgs. 196/2003, come modificato dal D. Lgs. n. 101 del 10 agosto 2018, e dell’art. 13 del G.D.P.R. – Regolamento UE 2016/679.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Il CV deve riportare esclusivamente le esperienze oggetto di valutazio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2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roposta progettuale.</w:t>
      </w:r>
    </w:p>
    <w:p>
      <w:pPr>
        <w:pStyle w:val="Normal"/>
        <w:autoSpaceDE w:val="false"/>
        <w:spacing w:before="0" w:after="0"/>
        <w:ind w:left="1275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:__________________________, ____/____/_____</w:t>
        <w:tab/>
        <w:tab/>
        <w:tab/>
        <w:tab/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</w:t>
        <w:tab/>
        <w:tab/>
        <w:t>Firma</w:t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         </w:t>
        <w:tab/>
        <w:t xml:space="preserve">           </w:t>
        <w:tab/>
        <w:tab/>
        <w:t xml:space="preserve">   </w:t>
        <w:tab/>
        <w:t xml:space="preserve">   ____________________________</w:t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________________________ dichiara di essere informato/a che, ai sensi e per gli effetti del Dlgs 196/2003 e del GDPR (General Data Protection Regulation) – Regolamento UE 2016/679, i dati personali raccolti saranno trattati, anche con strumenti informatici, esclusivamente nell'ambito del procedimento per il quale la presente dichiarazione viene resa, e acconsente al trattamento dei dati personali.</w:t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:__________________________, ____/____/_____</w:t>
        <w:tab/>
        <w:tab/>
        <w:tab/>
        <w:tab/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</w:t>
        <w:tab/>
        <w:tab/>
        <w:tab/>
        <w:t>Firma</w:t>
      </w:r>
    </w:p>
    <w:p>
      <w:pPr>
        <w:pStyle w:val="Normal"/>
        <w:tabs>
          <w:tab w:val="clear" w:pos="720"/>
          <w:tab w:val="left" w:pos="1838" w:leader="none"/>
        </w:tabs>
        <w:spacing w:lineRule="auto" w:line="276" w:before="0" w:after="200"/>
        <w:jc w:val="both"/>
        <w:rPr>
          <w:rFonts w:ascii="Trebuchet MS" w:hAnsi="Trebuchet MS" w:cs="Aptos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         </w:t>
        <w:tab/>
        <w:t xml:space="preserve">           </w:t>
        <w:tab/>
        <w:tab/>
        <w:t xml:space="preserve">  </w:t>
        <w:tab/>
        <w:tab/>
        <w:t xml:space="preserve">  ____________________________</w:t>
      </w:r>
    </w:p>
    <w:p>
      <w:pPr>
        <w:pStyle w:val="Normal"/>
        <w:spacing w:lineRule="atLeast" w:line="280"/>
        <w:jc w:val="both"/>
        <w:rPr>
          <w:rFonts w:ascii="Trebuchet MS" w:hAnsi="Trebuchet MS" w:cs="Aptos"/>
          <w:sz w:val="20"/>
          <w:szCs w:val="20"/>
        </w:rPr>
      </w:pPr>
      <w:r>
        <w:rPr>
          <w:rFonts w:cs="Aptos" w:ascii="Trebuchet MS" w:hAnsi="Trebuchet MS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992" w:top="104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85140</wp:posOffset>
              </wp:positionH>
              <wp:positionV relativeFrom="page">
                <wp:posOffset>574040</wp:posOffset>
              </wp:positionV>
              <wp:extent cx="5836920" cy="680720"/>
              <wp:effectExtent l="0" t="0" r="0" b="0"/>
              <wp:wrapSquare wrapText="bothSides"/>
              <wp:docPr id="1" name="Group 402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680760"/>
                        <a:chOff x="0" y="0"/>
                        <a:chExt cx="5837040" cy="680760"/>
                      </a:xfrm>
                    </wpg:grpSpPr>
                    <pic:pic xmlns:pic="http://schemas.openxmlformats.org/drawingml/2006/picture">
                      <pic:nvPicPr>
                        <pic:cNvPr id="0" name="Picture 402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6880" y="20160"/>
                          <a:ext cx="42480" cy="16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9400" y="46440"/>
                          <a:ext cx="367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760" y="48240"/>
                          <a:ext cx="450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402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37040" cy="6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0214" style="position:absolute;margin-left:38.2pt;margin-top:45.2pt;width:459.6pt;height:53.6pt" coordorigin="764,904" coordsize="9192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0216" stroked="f" o:allowincell="f" style="position:absolute;left:1137;top:936;width:66;height:26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1;top:977;width:57;height:2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84;top:980;width:70;height:2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40215" stroked="f" o:allowincell="f" style="position:absolute;left:764;top:904;width:9191;height:107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bookmarkStart w:id="0" w:name="_Hlk168673570"/>
    <w:r>
      <w:rPr>
        <w:lang w:val="en-US" w:eastAsia="en-US"/>
      </w:rPr>
      <w:drawing>
        <wp:inline distT="0" distB="0" distL="0" distR="0">
          <wp:extent cx="6118860" cy="5638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utura Lt;Century Gothic" w:hAnsi="Futura Lt;Century Gothic" w:eastAsia="Times New Roman" w:cs="Futura Lt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Lt;Century Gothic" w:hAnsi="Futura Lt;Century Gothic" w:eastAsia="Times New Roman" w:cs="Futura Lt;Century Gothic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rcianise.c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2:00Z</dcterms:created>
  <dc:creator>Erminio</dc:creator>
  <dc:description/>
  <cp:keywords/>
  <dc:language>en-US</dc:language>
  <cp:lastModifiedBy>Ut-Sett-I-25</cp:lastModifiedBy>
  <cp:lastPrinted>2024-02-28T10:43:00Z</cp:lastPrinted>
  <dcterms:modified xsi:type="dcterms:W3CDTF">2025-10-20T13:01:00Z</dcterms:modified>
  <cp:revision>8</cp:revision>
  <dc:subject/>
  <dc:title/>
</cp:coreProperties>
</file>