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8361"/>
      </w:tblGrid>
      <w:tr>
        <w:trPr>
          <w:trHeight w:val="1027" w:hRule="atLeast"/>
          <w:cantSplit w:val="true"/>
        </w:trPr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277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8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984806"/>
              </w:rPr>
            </w:pPr>
            <w:r>
              <w:rPr>
                <w:color w:val="984806"/>
              </w:rPr>
              <w:t>COMUNE DI MARCIANISE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Provincia di Caserta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l Comune di Marcianis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Dirigente IV Settor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iazza Umberto I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81025 Marcianise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40" w:hanging="37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740" w:hanging="37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NOTA: Da produrre, pena il rigetto tacito, entro il giorno 7/5/2025 ore 10.00 a mezzo PEC all’indirizzo </w:t>
      </w:r>
      <w:hyperlink r:id="rId3">
        <w:r>
          <w:rPr>
            <w:rStyle w:val="InternetLink"/>
            <w:b/>
            <w:sz w:val="28"/>
            <w:szCs w:val="28"/>
            <w:highlight w:val="yellow"/>
          </w:rPr>
          <w:t>protocollo@pec.comune.marcianise.ce.it</w:t>
        </w:r>
      </w:hyperlink>
      <w:r>
        <w:rPr>
          <w:b/>
          <w:bCs/>
          <w:sz w:val="28"/>
          <w:szCs w:val="28"/>
          <w:highlight w:val="yellow"/>
        </w:rPr>
        <w:t xml:space="preserve"> (nella Determinazione di approvazione del presente schema n 215 del 14/4/2025 vi è altro indirizzo che è però errato quindi rifarsi a quello innanzi riportato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DICHIARAZIONI VARIE PER LE ATTIVITA’ PREVISTE DALL’ART. 67 D.Lgs. 159 6/9/2011</w:t>
      </w:r>
      <w:r>
        <w:rPr>
          <w:sz w:val="28"/>
          <w:szCs w:val="28"/>
        </w:rPr>
        <w:t xml:space="preserve"> </w:t>
      </w:r>
      <w:r>
        <w:rPr/>
        <w:t>(Codice delle leggi antimafia e delle misure di prevenzione …)</w:t>
      </w:r>
      <w:r>
        <w:rPr>
          <w:b/>
          <w:sz w:val="28"/>
          <w:szCs w:val="28"/>
        </w:rPr>
        <w:t xml:space="preserve"> PER RILASCIO AUTORIZZAZIONE AL FUNZIONAMENTO E ACCESSO CONTRIBUTI SEZIONI PRIMAVERA A.S. 2024/2025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 * * * *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/>
      </w:pPr>
      <w:r>
        <w:rPr>
          <w:b/>
          <w:sz w:val="22"/>
          <w:szCs w:val="22"/>
        </w:rPr>
        <w:t>IN RIFERIMENTO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>alla richiesta per il rilascio dell’autorizzazione in oggetto, di svolgimento dell’attività socio educativa denominata “Sezioni Primavera”, originariamente istituite dalla Legge Finanziaria 2007,  le cui generalità / caratteristiche / identificazioni / ecc. sono  riportate nella Tabella Riepilogativa seguente, nonché dei relativi contributi economici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abella Riepilog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generalità / caratteristiche / identificazioni / ecc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Scuola / Asil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(via / Piazza, Città, CAP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Catastal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io/i________Particella/e______________sub.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4"/>
                <w:szCs w:val="24"/>
              </w:rPr>
              <w:t>NCEU ecc. ________________________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/ 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/ Cellular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/>
            </w:pPr>
            <w:r>
              <w:rPr>
                <w:sz w:val="22"/>
                <w:szCs w:val="22"/>
              </w:rPr>
              <w:t>Destinatari dell’attività di cui all’oggetto “Sezione Primavera”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/>
            </w:pPr>
            <w:r>
              <w:rPr>
                <w:sz w:val="22"/>
                <w:szCs w:val="22"/>
              </w:rPr>
              <w:t>Ricettività massim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 Soggetto / Ente gestore / Dit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C.C.I.A.A. (sede / n° iscr.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ta IVA / Codice Fiscale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(via / Piazza, Città, CAP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/ Cellular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 del Legale Rappresentant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e luogo di nascita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za (via/Piazza, Città, CAP)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i studio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ind w:left="107" w:hanging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C / 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 * * * *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5710</wp:posOffset>
                </wp:positionH>
                <wp:positionV relativeFrom="paragraph">
                  <wp:posOffset>-4445</wp:posOffset>
                </wp:positionV>
                <wp:extent cx="482663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8.7pt;mso-wrap-distance-left:9.05pt;mso-wrap-distance-right:9.05pt;mso-wrap-distance-top:0pt;mso-wrap-distance-bottom:0pt;margin-top:-0.3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ui generalità sono riportate nell’anzidetta “Tabella Riepilogativa”, in qualità di  Legale Rappresentante, </w:t>
      </w:r>
    </w:p>
    <w:p>
      <w:pPr>
        <w:pStyle w:val="Normal"/>
        <w:ind w:right="-4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4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itta operante l’attività riferita nella medesima “Tabella Riepilogativa” ed in nome e per conto della stessa</w:t>
      </w:r>
    </w:p>
    <w:p>
      <w:pPr>
        <w:pStyle w:val="Normal"/>
        <w:ind w:right="-4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/>
      </w:pPr>
      <w:r>
        <w:rPr>
          <w:b/>
          <w:color w:val="000000"/>
          <w:sz w:val="22"/>
          <w:szCs w:val="22"/>
        </w:rPr>
        <w:t>consapevole delle sanzioni di cui al D.P.R. 445/2000 - in particolare ’art. 76  - cui va incontro in caso di dichiarazioni false e/o mendaci e avvalendosi della disposizione di cui agli artt. 46 e 47 del DPR 28/12/2000 n.445, e della decadenza dei benefici prevista dall'art.75 del medesimo T.U., in caso di dichiarazioni false o mendaci, sotto la Propria Personale Responsabilità  dichia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A) di essere in regola con i versamenti presso gli Enti previdenziali, assistenziali, ecc. nonché con le norme contrattuali afferenti il personale impiegato per lo svolgimento dell’attività in parola, in particolare relativamente a INPS, INAIL, e di avere le seguenti posizioni su cui è possibile operare le verifiche di regolarità imposte dalla Legge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940</wp:posOffset>
                </wp:positionH>
                <wp:positionV relativeFrom="paragraph">
                  <wp:posOffset>147320</wp:posOffset>
                </wp:positionV>
                <wp:extent cx="1456690" cy="290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.85pt;mso-wrap-distance-left:9.05pt;mso-wrap-distance-right:9.05pt;mso-wrap-distance-top:0pt;mso-wrap-distance-bottom:0pt;margin-top:11.6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125</wp:posOffset>
                </wp:positionH>
                <wp:positionV relativeFrom="paragraph">
                  <wp:posOffset>89535</wp:posOffset>
                </wp:positionV>
                <wp:extent cx="1565275" cy="29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3.45pt;mso-wrap-distance-left:9.05pt;mso-wrap-distance-right:9.05pt;mso-wrap-distance-top:0pt;mso-wrap-distance-bottom:0pt;margin-top:7.0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PS matricola azienda                                            INPS se    sede competen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5590</wp:posOffset>
                </wp:positionH>
                <wp:positionV relativeFrom="paragraph">
                  <wp:posOffset>141605</wp:posOffset>
                </wp:positionV>
                <wp:extent cx="1891030" cy="297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23.45pt;mso-wrap-distance-left:9.05pt;mso-wrap-distance-right:9.05pt;mso-wrap-distance-top:0pt;mso-wrap-distance-bottom:0pt;margin-top:11.1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AIL codice azienda                                       </w:t>
        <w:tab/>
        <w:t xml:space="preserve">               PAT INA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8605</wp:posOffset>
                </wp:positionH>
                <wp:positionV relativeFrom="paragraph">
                  <wp:posOffset>-6350</wp:posOffset>
                </wp:positionV>
                <wp:extent cx="1565275" cy="299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3.6pt;mso-wrap-distance-left:9.05pt;mso-wrap-distance-right:9.05pt;mso-wrap-distance-top:0pt;mso-wrap-distance-bottom:0pt;margin-top:-0.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330</wp:posOffset>
                </wp:positionH>
                <wp:positionV relativeFrom="paragraph">
                  <wp:posOffset>130175</wp:posOffset>
                </wp:positionV>
                <wp:extent cx="2622550" cy="297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23.45pt;mso-wrap-distance-left:9.05pt;mso-wrap-distance-right:9.05pt;mso-wrap-distance-top:0pt;mso-wrap-distance-bottom:0pt;margin-top:10.2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AIL sede compet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both"/>
        <w:rPr/>
      </w:pPr>
      <w:r>
        <w:rPr/>
      </w:r>
    </w:p>
    <w:p>
      <w:pPr>
        <w:pStyle w:val="Normal"/>
        <w:spacing w:lineRule="auto" w:line="480"/>
        <w:ind w:right="-444" w:hanging="0"/>
        <w:jc w:val="both"/>
        <w:rPr/>
      </w:pPr>
      <w:r>
        <w:rPr/>
        <w:t>C.C.N.L. applicato</w:t>
        <w:tab/>
        <w:tab/>
        <w:t>Edile Industria</w:t>
        <w:tab/>
        <w:tab/>
        <w:t xml:space="preserve">              Edile Piccola Media Impresa</w:t>
      </w:r>
    </w:p>
    <w:p>
      <w:pPr>
        <w:pStyle w:val="Normal"/>
        <w:spacing w:lineRule="auto" w:line="480"/>
        <w:ind w:right="-44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-292735</wp:posOffset>
                </wp:positionV>
                <wp:extent cx="144780" cy="115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-23.0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53975</wp:posOffset>
                </wp:positionV>
                <wp:extent cx="144780" cy="1155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5pt;margin-top:4.2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53975</wp:posOffset>
                </wp:positionV>
                <wp:extent cx="144780" cy="1155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4.2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3745</wp:posOffset>
                </wp:positionH>
                <wp:positionV relativeFrom="paragraph">
                  <wp:posOffset>-292735</wp:posOffset>
                </wp:positionV>
                <wp:extent cx="144780" cy="1155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5pt;margin-top:-23.0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>Edile Cooperazione</w:t>
        <w:tab/>
        <w:tab/>
        <w:t>Edile Artigian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250</wp:posOffset>
                </wp:positionH>
                <wp:positionV relativeFrom="paragraph">
                  <wp:posOffset>300355</wp:posOffset>
                </wp:positionV>
                <wp:extent cx="2252980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28pt;mso-wrap-distance-left:9.05pt;mso-wrap-distance-right:9.05pt;mso-wrap-distance-top:0pt;mso-wrap-distance-bottom:0pt;margin-top:23.6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50165</wp:posOffset>
                </wp:positionV>
                <wp:extent cx="144780" cy="1155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9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Altro non edile – specificare 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spacing w:lineRule="auto" w:line="480"/>
        <w:ind w:right="-4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42545</wp:posOffset>
                </wp:positionV>
                <wp:extent cx="144780" cy="1155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3.3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42545</wp:posOffset>
                </wp:positionV>
                <wp:extent cx="144780" cy="1155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3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mensione aziendale       </w:t>
        <w:tab/>
        <w:t xml:space="preserve">                da 0 a 5 lavoratori</w:t>
        <w:tab/>
        <w:tab/>
        <w:tab/>
        <w:t>da 16 a 50 lavoratori</w:t>
      </w:r>
    </w:p>
    <w:p>
      <w:pPr>
        <w:pStyle w:val="Normal"/>
        <w:spacing w:lineRule="auto" w:line="480"/>
        <w:ind w:right="-4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38735</wp:posOffset>
                </wp:positionV>
                <wp:extent cx="144780" cy="1155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3.0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6385</wp:posOffset>
                </wp:positionH>
                <wp:positionV relativeFrom="paragraph">
                  <wp:posOffset>38735</wp:posOffset>
                </wp:positionV>
                <wp:extent cx="144780" cy="1155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3.0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da 6 a 15 lavoratori</w:t>
        <w:tab/>
        <w:tab/>
        <w:tab/>
        <w:t>da51 a 100 lavoratori</w:t>
      </w:r>
    </w:p>
    <w:p>
      <w:pPr>
        <w:pStyle w:val="Normal"/>
        <w:spacing w:lineRule="auto" w:line="480"/>
        <w:ind w:right="-4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9940</wp:posOffset>
                </wp:positionH>
                <wp:positionV relativeFrom="paragraph">
                  <wp:posOffset>34925</wp:posOffset>
                </wp:positionV>
                <wp:extent cx="144780" cy="1155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2.7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oltre</w:t>
      </w:r>
    </w:p>
    <w:p>
      <w:pPr>
        <w:pStyle w:val="Normal"/>
        <w:spacing w:lineRule="auto" w:line="480"/>
        <w:ind w:right="-444" w:hanging="0"/>
        <w:rPr/>
      </w:pPr>
      <w:r>
        <w:rPr>
          <w:b/>
          <w:color w:val="000000"/>
          <w:sz w:val="22"/>
          <w:szCs w:val="22"/>
        </w:rPr>
        <w:t>B) che la composizione della ditta che rappresenta (Legale/i Rappr., Amm.re/i, Direttore/i Tecnico/i, ecc.) è, oltre il dichiarante costituita da ulteriori n°________soggetti così rappresentati (solo qualora il n° di soggetti non sia sufficiente procedere con dichiarazione a parte):</w:t>
      </w:r>
    </w:p>
    <w:p>
      <w:pPr>
        <w:pStyle w:val="Normal"/>
        <w:spacing w:lineRule="auto" w:line="480"/>
        <w:ind w:right="-444" w:hanging="0"/>
        <w:rPr/>
      </w:pPr>
      <w:r>
        <w:rPr/>
        <w:tab/>
      </w:r>
      <w:r>
        <w:rPr>
          <w:b/>
        </w:rPr>
        <w:t>Soggetto n°1:</w:t>
      </w:r>
    </w:p>
    <w:p>
      <w:pPr>
        <w:pStyle w:val="Normal"/>
        <w:numPr>
          <w:ilvl w:val="0"/>
          <w:numId w:val="7"/>
        </w:numPr>
        <w:spacing w:lineRule="auto" w:line="480"/>
        <w:ind w:left="1080" w:right="-444" w:hanging="360"/>
        <w:rPr/>
      </w:pPr>
      <w:r>
        <w:rPr/>
        <w:t>Carica Rivestita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1080" w:right="-444" w:hanging="360"/>
        <w:rPr/>
      </w:pPr>
      <w:r>
        <w:rPr/>
        <w:t>Nome e Cognome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1080" w:right="-444" w:hanging="360"/>
        <w:rPr/>
      </w:pPr>
      <w:r>
        <w:rPr/>
        <w:t>Nato il ________________________in (Città)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1080" w:right="-444" w:hanging="360"/>
        <w:rPr/>
      </w:pPr>
      <w:r>
        <w:rPr/>
        <w:t>Residente in (Città)______________________via__________________________n°______</w:t>
      </w:r>
    </w:p>
    <w:p>
      <w:pPr>
        <w:pStyle w:val="Normal"/>
        <w:numPr>
          <w:ilvl w:val="0"/>
          <w:numId w:val="7"/>
        </w:numPr>
        <w:spacing w:lineRule="auto" w:line="480"/>
        <w:ind w:left="1080" w:right="-444" w:hanging="360"/>
        <w:rPr/>
      </w:pPr>
      <w:r>
        <w:rPr/>
        <w:t>Codice Fiscale______________________________________________________________</w:t>
      </w:r>
    </w:p>
    <w:p>
      <w:pPr>
        <w:pStyle w:val="Normal"/>
        <w:spacing w:lineRule="auto" w:line="480"/>
        <w:ind w:right="-444" w:firstLine="708"/>
        <w:rPr>
          <w:b/>
          <w:b/>
        </w:rPr>
      </w:pPr>
      <w:r>
        <w:rPr>
          <w:b/>
        </w:rPr>
        <w:t>Soggetto n°2:</w:t>
      </w:r>
    </w:p>
    <w:p>
      <w:pPr>
        <w:pStyle w:val="Normal"/>
        <w:numPr>
          <w:ilvl w:val="0"/>
          <w:numId w:val="5"/>
        </w:numPr>
        <w:spacing w:lineRule="auto" w:line="480"/>
        <w:ind w:left="1080" w:right="-444" w:hanging="360"/>
        <w:rPr/>
      </w:pPr>
      <w:r>
        <w:rPr/>
        <w:t>Carica Rivestita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1080" w:right="-444" w:hanging="360"/>
        <w:rPr/>
      </w:pPr>
      <w:r>
        <w:rPr/>
        <w:t>Nome e Cognome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1080" w:right="-444" w:hanging="360"/>
        <w:rPr/>
      </w:pPr>
      <w:r>
        <w:rPr/>
        <w:t>Nato il ________________________in (Città)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1080" w:right="-444" w:hanging="360"/>
        <w:rPr/>
      </w:pPr>
      <w:r>
        <w:rPr/>
        <w:t>Residente in (Città)______________________via_________________________n°_______</w:t>
      </w:r>
    </w:p>
    <w:p>
      <w:pPr>
        <w:pStyle w:val="Normal"/>
        <w:numPr>
          <w:ilvl w:val="0"/>
          <w:numId w:val="5"/>
        </w:numPr>
        <w:spacing w:lineRule="auto" w:line="480"/>
        <w:ind w:left="1080" w:right="-444" w:hanging="360"/>
        <w:rPr/>
      </w:pPr>
      <w:r>
        <w:rPr/>
        <w:t>Codice Fiscale_____________________________________________________________</w:t>
      </w:r>
    </w:p>
    <w:p>
      <w:pPr>
        <w:pStyle w:val="Normal"/>
        <w:spacing w:lineRule="auto" w:line="480"/>
        <w:ind w:right="-444" w:firstLine="708"/>
        <w:rPr>
          <w:b/>
          <w:b/>
        </w:rPr>
      </w:pPr>
      <w:r>
        <w:rPr>
          <w:b/>
        </w:rPr>
        <w:t>Soggetto n°3:</w:t>
      </w:r>
    </w:p>
    <w:p>
      <w:pPr>
        <w:pStyle w:val="Normal"/>
        <w:numPr>
          <w:ilvl w:val="0"/>
          <w:numId w:val="3"/>
        </w:numPr>
        <w:spacing w:lineRule="auto" w:line="480"/>
        <w:ind w:left="1080" w:right="-444" w:hanging="360"/>
        <w:rPr/>
      </w:pPr>
      <w:r>
        <w:rPr/>
        <w:t>Carica Rivestita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right="-444" w:hanging="360"/>
        <w:rPr/>
      </w:pPr>
      <w:r>
        <w:rPr/>
        <w:t>Nome e Cognome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right="-444" w:hanging="360"/>
        <w:rPr/>
      </w:pPr>
      <w:r>
        <w:rPr/>
        <w:t>Nato il ________________________in (Città)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right="-444" w:hanging="360"/>
        <w:rPr/>
      </w:pPr>
      <w:r>
        <w:rPr/>
        <w:t>Residente in (Città)______________________via_________________________n°_______</w:t>
      </w:r>
    </w:p>
    <w:p>
      <w:pPr>
        <w:pStyle w:val="Normal"/>
        <w:numPr>
          <w:ilvl w:val="0"/>
          <w:numId w:val="3"/>
        </w:numPr>
        <w:spacing w:lineRule="auto" w:line="480"/>
        <w:ind w:left="1080" w:right="-444" w:hanging="360"/>
        <w:jc w:val="center"/>
        <w:rPr>
          <w:b/>
          <w:b/>
          <w:bCs/>
        </w:rPr>
      </w:pPr>
      <w:r>
        <w:rPr/>
        <w:t>Codice Fiscale_____________________________________________________________</w:t>
      </w:r>
    </w:p>
    <w:p>
      <w:pPr>
        <w:pStyle w:val="Normal"/>
        <w:spacing w:lineRule="auto" w:line="480"/>
        <w:ind w:right="-444" w:firstLine="708"/>
        <w:rPr>
          <w:b/>
          <w:b/>
        </w:rPr>
      </w:pPr>
      <w:r>
        <w:rPr>
          <w:b/>
        </w:rPr>
        <w:t>Soggetto n°4:</w:t>
      </w:r>
    </w:p>
    <w:p>
      <w:pPr>
        <w:pStyle w:val="Normal"/>
        <w:numPr>
          <w:ilvl w:val="0"/>
          <w:numId w:val="4"/>
        </w:numPr>
        <w:spacing w:lineRule="auto" w:line="480"/>
        <w:ind w:left="1080" w:right="-444" w:hanging="360"/>
        <w:rPr/>
      </w:pPr>
      <w:r>
        <w:rPr/>
        <w:t>Carica Rivestita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1080" w:right="-444" w:hanging="360"/>
        <w:rPr/>
      </w:pPr>
      <w:r>
        <w:rPr/>
        <w:t>Nome e Cognome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1080" w:right="-444" w:hanging="360"/>
        <w:rPr/>
      </w:pPr>
      <w:r>
        <w:rPr/>
        <w:t>Nato il ________________________in (Città)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1080" w:right="-444" w:hanging="360"/>
        <w:rPr/>
      </w:pPr>
      <w:r>
        <w:rPr/>
        <w:t>Residente in (Città)______________________via_________________________n°_______</w:t>
      </w:r>
    </w:p>
    <w:p>
      <w:pPr>
        <w:pStyle w:val="Normal"/>
        <w:numPr>
          <w:ilvl w:val="0"/>
          <w:numId w:val="4"/>
        </w:numPr>
        <w:spacing w:lineRule="auto" w:line="480"/>
        <w:ind w:left="1080" w:right="-444" w:hanging="360"/>
        <w:rPr/>
      </w:pPr>
      <w:r>
        <w:rPr/>
        <w:t>Codice Fiscale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) che la ditta che rappresenta gode del pieno e libero esercizio dei propri diritti, non è in stato di liquidazione, fallimento o concordato preventivo, non ha in corso alcuna procedura dalla legge fallimentare e tali procedure non si sono verificate nel quinquennio antecedente la data odierna nonché, che la ditta che rappresenta è in regola con le imposte e tass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) che non sussistono nei propri confronti e della ditta che rappresenta cause di divieto di decadenza o di sospensione, di cui all’art. 67 del D.Lgs 6 Settembre 2011, n° 159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>E) ai sensi dell’ art. 83, comma 3 del D.Lgs 159/2011 di avere i seguenti familiari conviventi di maggiore età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2977"/>
        <w:gridCol w:w="2126"/>
      </w:tblGrid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via/Piazza/ Città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b/>
          <w:sz w:val="22"/>
          <w:szCs w:val="22"/>
        </w:rPr>
        <w:t>e che nei confronti di detti familiari non sussistono cause di divieto di decadenza o di sospensione, di cui all’art. 67 del D.Lgs 6 Settembre 2011, n° 159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) che  non sussistono relazioni di parentela o affinità tra i titolari, gli amministratori, i soci e i dipendenti della ditta che rappresenta con i Dirigenti e/o dipendenti del Comune di Marcianise o, in alternativa, sussistono dette relazioni con i Dirigenti e/o dipendenti del Comune di Marcianise nella persona di (cancellare ciò che non interess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1)________________________________in servizio presso_____________________________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2)________________________________in servizio presso_____________________________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3)________________________________in servizio presso_____________________________;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G) di essere consapevole che in assenza dell’insussistenza delle condizioni di cui all'art. 67 D.LGS. 6/09/2011 n.159 "Codice delle leggi antimafia e delle misure di prevenzione, nonché nuove disposizioni in materia di documentazione antimafia, ai sensi degli articoli 1 e 2 della Legge 13/08/2010 n. 136" o che qualora parte o tutto di quanto sopra dichiarato non corrisponda a verità, in particolare la dichiarata regolarità rispetto ai versamenti presso gli Enti Previdenziali ed assistenziali, ecc., nonché la regolarità rispetto agli obblighi contrattuali e alle imposte e tasse, È SOSPESA L'EFFICACIA DEL TITOLO ABILITATIVO ALLO SVOLGIMENTO DELLA ATTIVITA’ RICHIESTA E SOPRA RIFERITA e che la violazione delle disposizioni previste comporta l'applicazione di sanzioni penali e amministrative.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H) di non aver manomesso od alterato lo schema di cui alla presente  dichiarazione come predisposta dal Dirigente Comunale competente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) 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480"/>
        <w:ind w:right="-4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5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878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878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8789" w:leader="none"/>
                <w:tab w:val="right" w:pos="963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l Dichiarante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878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878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  <w:t>NOT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nitamente si deve allegare alla presente copia fotostatica non autenticata di un documento di identità dei dichiaranti ai sensi dell'arto 38 del DPR 28/12/20000.445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i sensi e per gli effetti di cui al D.Lgs. 30/06/2003 n. 196, i suddetti dati saranno utilizzati ai soli fini degli adempimenti di legge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...............">
    <w:altName w:val="Courier New"/>
    <w:charset w:val="00"/>
    <w:family w:val="auto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Modello  Dichiarazioni attività art. 67 D.Lgs. 159/2011    (IV Settore)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Titolo1">
    <w:name w:val="M_Titolo1"/>
    <w:basedOn w:val="Normal"/>
    <w:next w:val="Normal"/>
    <w:qFormat/>
    <w:pPr>
      <w:spacing w:before="240" w:after="720"/>
      <w:jc w:val="center"/>
    </w:pPr>
    <w:rPr>
      <w:rFonts w:ascii="Arial" w:hAnsi="Arial" w:cs="Arial"/>
      <w:smallCaps/>
      <w:sz w:val="28"/>
    </w:rPr>
  </w:style>
  <w:style w:type="paragraph" w:styleId="MNormale">
    <w:name w:val="M_Normale"/>
    <w:basedOn w:val="Normal"/>
    <w:qFormat/>
    <w:pPr>
      <w:spacing w:before="60" w:after="0"/>
      <w:ind w:firstLine="284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Rientrocorpodeltesto3">
    <w:name w:val="Rientro corpo del testo 3"/>
    <w:basedOn w:val="Normal"/>
    <w:qFormat/>
    <w:pPr>
      <w:ind w:firstLine="1276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ESTO">
    <w:name w:val="TESTO"/>
    <w:qFormat/>
    <w:pPr>
      <w:widowControl/>
      <w:bidi w:val="0"/>
      <w:spacing w:lineRule="exact" w:line="260"/>
      <w:ind w:firstLine="454"/>
      <w:jc w:val="both"/>
    </w:pPr>
    <w:rPr>
      <w:rFonts w:ascii="Courier..............." w:hAnsi="Courier..............." w:eastAsia="Times New Roman" w:cs="Courier..............."/>
      <w:color w:val="auto"/>
      <w:sz w:val="22"/>
      <w:szCs w:val="20"/>
      <w:lang w:val="it-IT" w:bidi="ar-SA" w:eastAsia="zh-CN"/>
    </w:rPr>
  </w:style>
  <w:style w:type="paragraph" w:styleId="Titolodelmodulo">
    <w:name w:val="titolo del modulo"/>
    <w:basedOn w:val="Normal"/>
    <w:qFormat/>
    <w:pPr>
      <w:widowControl w:val="false"/>
      <w:tabs>
        <w:tab w:val="clear" w:pos="708"/>
        <w:tab w:val="left" w:pos="8789" w:leader="none"/>
      </w:tabs>
      <w:autoSpaceDE w:val="false"/>
    </w:pPr>
    <w:rPr>
      <w:rFonts w:ascii="Verdana" w:hAnsi="Verdana" w:cs="Verdana"/>
      <w:b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marcianise.c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3:00Z</dcterms:created>
  <dc:creator>tvt03</dc:creator>
  <dc:description/>
  <cp:keywords/>
  <dc:language>en-US</dc:language>
  <cp:lastModifiedBy>Fulvio tartaglione</cp:lastModifiedBy>
  <cp:lastPrinted>2018-12-07T09:58:00Z</cp:lastPrinted>
  <dcterms:modified xsi:type="dcterms:W3CDTF">2025-04-14T11:56:00Z</dcterms:modified>
  <cp:revision>19</cp:revision>
  <dc:subject/>
  <dc:title>III SETTORE LL PP</dc:title>
</cp:coreProperties>
</file>