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shd w:fill="FFFF00" w:val="clear"/>
        </w:rPr>
        <w:br/>
        <w:br/>
        <w:t>DA PROTOCOLLARE PRESSO L'UFFICIO PROTOCOLLO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AL DIRIGENTE DEL I SETTORE DEL COMUNE DI MARCIANISE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,p.c.</w:t>
      </w:r>
      <w:r>
        <w:rPr>
          <w:bCs/>
          <w:sz w:val="28"/>
          <w:szCs w:val="28"/>
        </w:rPr>
        <w:t xml:space="preserve">      AL SIG. SINDACO DEL COMUNE DI MARCIANISE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OGGETTO: CARTA DI IDENTITA' ELETTRONICA</w:t>
        <w:br/>
        <w:t xml:space="preserve">                     DIFETTO RILEVATO IN C.I.E. EMESSE</w:t>
      </w:r>
    </w:p>
    <w:p>
      <w:pPr>
        <w:pStyle w:val="Standard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Il   sottoscritt __   ________________________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nato il ___________ nel comune di ____________________ (Provincia  di _______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Nazione: ______________________________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residente in MARCIANISE (Prov. CE) alla via/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nella qualità di  titolare della C.I.E.  numero 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in qualità di genitore del minore_____________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nat __ a _______________ il ___________residente in 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titolare di CIE numero___________________________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in relazione alla quale è pervenuta comunicazione  dal Ministero dell'Interno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circa  la presenza di un difetto nel chip in fase di realizzazione della stessa,</w:t>
        <w:b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  <w:br/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alla S.V. la verifica  del difetto della C.I.E in questione  e la  sostituzione della stessa  con spese a carico dello Stato/Comune  così' come previsto nella comunicazione del Ministero  di cui si allega fotocopia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Marcianise li _________________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FIRMA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0:00Z</dcterms:created>
  <dc:creator>Pasquale Sorbo</dc:creator>
  <dc:description/>
  <dc:language>en-US</dc:language>
  <cp:lastModifiedBy>Pasquale Sorbo</cp:lastModifiedBy>
  <cp:lastPrinted>2018-08-09T18:49:00Z</cp:lastPrinted>
  <dcterms:modified xsi:type="dcterms:W3CDTF">2018-08-28T09:20:00Z</dcterms:modified>
  <cp:revision>2</cp:revision>
  <dc:subject/>
  <dc:title/>
</cp:coreProperties>
</file>