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 Funzionario Responsab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Ent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ttore VI - Tribu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e di Marcianise (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municazione ai sensi dell’art. 238 comma 10 del D.Lgs. 152/2006, in seguito a modifica del D.Lgs. 116/2020 – Scelta affidamento rifiuti urbani ad operatore pubblico/priv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o sottoscritto/a   Sig./ra ………………………………………………. nato/a…. a…………………………............ ………....……………… il ……/……/…………, residente a ……………….……………………………………... Prov. …………… via …………………………………… n. …Codice Fiscale……………………………………. Telefono ………………………cell ………….……………...e-mail…………….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qualità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ab/>
        <w:t>titol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peciale incaricato con procura in questa istanza contenuta/alleg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lla ditta /società denominata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in …………………………………………………. via ………..……..……………………. n. 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lefono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C ……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……….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ice Fiscale ……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.IVA …………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ttività prevalente svolta nei locali per i quali si presenta la comunicazione: ATECO…….…..………………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(breve descrizio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n conformità a quanto previsto dagli artt. 198 c. 2-bis e 238 c. 10 del D.Lgs. 152/2006, così come modificato dal D.lgs. n. 116/2020, che prevedono la facoltà, per le attività non domestiche che producono rifiuti simili per natura e composizione ai rifiuti domestici indicati nell'allegato L-quater, di cui all’art. 183, comma 1 lett. b-ter punto 2, di conferirli al di fuori del servizio pubblic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n la presente sono a comunicare la scelta di continuare ad avvalerci del sistema comunale per il ritiro dei rifiut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n la presente sono a comunicare la scelta di avvalersi di operatore terzo privato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vviando al recupero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tutt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i rifiuti urbani</w:t>
      </w:r>
      <w:r>
        <w:rPr>
          <w:rFonts w:cs="Times New Roman" w:ascii="Times New Roman" w:hAnsi="Times New Roman"/>
          <w:sz w:val="21"/>
          <w:szCs w:val="21"/>
        </w:rPr>
        <w:t xml:space="preserve"> prodot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tal fine dichiara, ai sensi dell’art 47 del DPR 445/2000, consapevole delle pene stabilite dagli artt. 76 e 77 del DPR 445/2000 per false attestazioni e mendaci dichiarazioni, e sotto la propria responsabilità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da compilare solo in caso di scelta di operatore privato</w:t>
      </w:r>
      <w:r>
        <w:rPr>
          <w:rFonts w:cs="Times New Roman" w:ascii="Times New Roman" w:hAnsi="Times New Roman"/>
          <w:b/>
          <w:sz w:val="21"/>
          <w:szCs w:val="21"/>
        </w:rPr>
        <w:t>]</w:t>
      </w:r>
    </w:p>
    <w:p>
      <w:pPr>
        <w:pStyle w:val="Paragrafoelenco"/>
        <w:numPr>
          <w:ilvl w:val="0"/>
          <w:numId w:val="3"/>
        </w:numPr>
        <w:spacing w:before="120" w:after="160"/>
        <w:ind w:left="284" w:hanging="28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 sottoscritto un accordo contrattuale con il/i soggetto/i che effettua/no l’attività di recupero dei rifiuti (impianti di primo conferimento che effettuano il recupero rifiuti)</w:t>
      </w:r>
    </w:p>
    <w:p>
      <w:pPr>
        <w:pStyle w:val="Paragrafoelenco"/>
        <w:numPr>
          <w:ilvl w:val="1"/>
          <w:numId w:val="3"/>
        </w:numPr>
        <w:spacing w:before="120" w:after="16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spacing w:before="120" w:after="16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n Sede Legale a __________________________in via_________________________________</w:t>
      </w:r>
    </w:p>
    <w:p>
      <w:pPr>
        <w:pStyle w:val="Paragrafoelenco"/>
        <w:numPr>
          <w:ilvl w:val="1"/>
          <w:numId w:val="3"/>
        </w:numPr>
        <w:spacing w:before="120" w:after="16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ice Fiscale / Partita IVA _______________________________________________________</w:t>
      </w:r>
    </w:p>
    <w:p>
      <w:pPr>
        <w:pStyle w:val="Paragrafoelenco"/>
        <w:numPr>
          <w:ilvl w:val="1"/>
          <w:numId w:val="3"/>
        </w:numPr>
        <w:spacing w:before="120" w:after="16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otato delle autorizzazioni ________________________________ previste dalla normativa vigente;</w:t>
      </w:r>
    </w:p>
    <w:p>
      <w:pPr>
        <w:pStyle w:val="Paragrafoelenco"/>
        <w:numPr>
          <w:ilvl w:val="0"/>
          <w:numId w:val="3"/>
        </w:numPr>
        <w:spacing w:before="120" w:after="160"/>
        <w:ind w:left="284" w:hanging="28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sulla base dei quantitativi prodotti nell’anno _________, si stimano le quantità di rifiuti che saranno avviate al recupero come specificati nella sottostante tabella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2"/>
        <w:gridCol w:w="1978"/>
        <w:gridCol w:w="1402"/>
        <w:gridCol w:w="1157"/>
        <w:gridCol w:w="1989"/>
      </w:tblGrid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E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E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Rifiuti biodegradabili di cucine e men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Legno, diverso da quello di cui alla voce 200137*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2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Rifiuti biodegrad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metallici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Rifiuti dei merca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Metallo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in carta e cart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materiali compositi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Carta e cart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in materiali misti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in plast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in vetro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Plast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Vetro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in le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150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Imballaggi in materia tessile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Abbiglia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Vernici, inchiostri, adesivi e resine diversi da quelli di cui alla voce 200127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Prodotti tess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Detergenti diversi da quelli di cui alla voce 200129*</w:t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0803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Toner per stampa esauriti diversi da quelli di cui alla voce 080317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Altri rifiuti non biodegradabili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3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Rifiuti ingombran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200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Rifiuti urbani indifferenzi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quanto sopra, chiede l’esclusione dall’obbligo di corrispondere la componente tariffaria rapportata alla quantità dei rifiuti conferiti (quota variabile) a far data del 1° gennaio dell’anno successivo alla data di presentazione della presente, che risulta correttamente presentata entro il termine del </w:t>
      </w:r>
      <w:r>
        <w:rPr>
          <w:rFonts w:cs="Times New Roman" w:ascii="Times New Roman" w:hAnsi="Times New Roman"/>
          <w:szCs w:val="24"/>
          <w:highlight w:val="lightGray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Cs w:val="24"/>
        </w:rPr>
        <w:t xml:space="preserve">Resta inteso che per i medesimi locali sarà comunque dovuta la tariffa fissa e che l’esclusione della parte variabile della tassa è comunque subordinata alla presentazione di una comunicazione annuale, redatta su modello predisposto dal Comune, da presentare tramite PEC a </w:t>
      </w:r>
      <w:r>
        <w:rPr>
          <w:rFonts w:cs="Times New Roman" w:ascii="Times New Roman" w:hAnsi="Times New Roman"/>
          <w:b/>
          <w:bCs/>
          <w:szCs w:val="24"/>
          <w:highlight w:val="lightGray"/>
        </w:rPr>
        <w:t>protocollo@pec-marcianise.it</w:t>
      </w:r>
      <w:r>
        <w:rPr>
          <w:rFonts w:cs="Times New Roman" w:ascii="Times New Roman" w:hAnsi="Times New Roman"/>
          <w:szCs w:val="24"/>
        </w:rPr>
        <w:t>, a pena di decadenza, con le modalità ed entro i termini indicati dal Regolamento comunale alla quale verrà allegata l’attestazione rilasciata dal soggetto (o dai soggetti) contenente la specifica delle tipologie e delle quantità di rifiuti urbani prodotti avviati al recupero, i dati dell’utenza cui i rifiuti si riferiscono e il periodo durante il quale ha avuto luogo l’operazione di recup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crivente si impegna sin da ora a consentire al Comune controlli ed ispezioni al fine di verificare la coerenza e la correttezza delle rendicontazioni presentate rispetto all’attività svolta ed alle quantità prodott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: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PIA CONTRATTO O DICHIARAZIONE DEL SOGGETTO AUTORIZZATO</w:t>
      </w:r>
    </w:p>
    <w:p>
      <w:pPr>
        <w:pStyle w:val="Paragrafoelenco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</w:rPr>
        <w:t>COPIA DOCUMENTO IDENTITÀ DEL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Dichiara di essere a conoscenza che tutti i dati personali (comuni identificativi, sensibili e/o giudiziari) comunicati al Comun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. L’Interessato può esercitare i diritti previsti dagli articoli 15, 16, 17, 18, 20, 21 e 22 del Regolamento 679/2016/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23"/>
        <w:gridCol w:w="2330"/>
        <w:gridCol w:w="3623"/>
      </w:tblGrid>
      <w:tr>
        <w:trPr/>
        <w:tc>
          <w:tcPr>
            <w:tcW w:w="19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24"/>
        </w:rPr>
        <w:t xml:space="preserve"> Nel caso in cui la domanda non venga presentata dal diretto interessato, occorre allegare anche delega e fotocopia leggibile di un do</w:t>
      </w:r>
      <w:r>
        <w:rPr>
          <w:rFonts w:cs="Book Antiqua" w:ascii="Book Antiqua" w:hAnsi="Book Antiqua"/>
          <w:i/>
          <w:sz w:val="18"/>
          <w:szCs w:val="24"/>
        </w:rPr>
        <w:t xml:space="preserve"> documento di riconoscimento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0:00Z</dcterms:created>
  <dc:creator>giordano</dc:creator>
  <dc:description/>
  <cp:keywords/>
  <dc:language>en-US</dc:language>
  <cp:lastModifiedBy>Ut-Settore-II-1</cp:lastModifiedBy>
  <cp:lastPrinted>2014-02-11T09:45:00Z</cp:lastPrinted>
  <dcterms:modified xsi:type="dcterms:W3CDTF">2021-08-09T09:20:00Z</dcterms:modified>
  <cp:revision>2</cp:revision>
  <dc:subject/>
  <dc:title>Al Funzionario Responsabile</dc:title>
</cp:coreProperties>
</file>